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98005" cy="971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ой рабочей программа для 5 класса по предмету «Физическая культура» являются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Федеральный Государственный образовательный стандарт основного  общего образования (приказ Министерства Образования и Науки РФ от 17.12.10 №1897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Федеральный закон от 29.12.2012 года №273- ФЗ   (в редакции от 31.12.2014) «Об образовании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мерная основная общеобразовательная программа основного общего образования (В редакции протокола № 3/15 от 28.10.2015 федерального учебно-методического объединения по общему образованию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Программа по  физической культуре для учащихся 5-9 классы, М: «Просвещение» 2015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разовательная программа МБОУ – СОШ с. Новосельско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Учебный план Филиала МБОУ – СОШ с. Новосельское в п. Шебал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ормирование личности, готовой к активной творческой самореализации в пространстве общечеловеческ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гармоническому развитию личности, закрепление навыков правильной осанки;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основам базовых видов двигательны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координационных и кондиционных способнос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снов о личной гигиен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культур движений, развитие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знаний о физической культуре и спорт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учение навыкам и умениям в физкультурно-оздоровительной и спортивно-оздорови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БУП учебный предмет «Физическая культура» вводится как обязательный предмет в средней школе, на его преподавание отводится  102 часа в год из расчета 3 часа в недел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м разделе представлены итоговые результаты освоения программного материала по предмету «Физическая культура», которые должны демонстрировать учащиеся по завершении обучения в 5 клас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уются в ходе изучения физической культуры и отраж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патриотизма, любви и уважения к Отечеству, чувства гордости за свою Родин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истории физической культуры своего наро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оциальных норм, правил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общении и сотрудничеств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нности здорового и безопасн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ражаются в универсальных умениях. 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, корректировать свои действ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основами самоконтроля, самооценки, принятия реш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индивидуально и в групп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формулировать, аргументировать и отстаивать свое мн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раж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роли и значения физической культуры в формировании личностных качеств, укреплении и сохранении здоровь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системой знаний о физическом совершенствовании человека, умение отбирать физические упражнения и регулировать физическую нагрузку с учетом индивидуальных возможностей и особенностей организм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равил техники безопасности и профилактики травматизм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вести наблюдение за динамикой своего развития и своих основных физических качеств и функциональных возможност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е выполнять комплексы общеразвивающих, оздоровительных и корригирующих упражн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состоит из трех разделов: «Знания о физической культуре», «Способы двигательной (физкультурной) деятельности», «Физическое совершенствование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«Знания о физической культур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ует основным представлениям развитии познавательной активности человека и включает в себя такие учебные темы, как 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История физической культур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лимпийские игры древ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рождение Олимпийских игр и олимпийского дви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Физическая культура (основные понятия)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Физическое развити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Физическая культура челове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жим дня и его основн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ведении самостоятельных занятий по коррекции осанк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«Способы двигательной (физкультурной) деятельно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ит задания, которые ориентированы на активное включение учащихся в самостоятельные формы занятий физической культурой. Раздел включает в себя такие те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Организация и проведение самостоятельных занятий физической культуро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ор упражнений и составление комплексов УУ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Оценка эффективности занятий физической культуро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самонаблюдение и самоконтрол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«Физическое совершенствование» 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 на гармоничное физическое развитие, всестороннюю физическую подготовку, укрепление здоровья. Раздел включает в себя ряд основных те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Физкультурно-оздоровительная деятельность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доровительные формы занятий в режиме учебного дня и учебной неде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Спортивно-оздоровительная деятельность с общеразвивающей направленностью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имнастика с основами акробатики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рганизующие команды и при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строения и перестроения на месте; передвижение строевым шагом)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пражнения общеразвивающей направленности с предметами и бе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очетание различных положений рук, ног, туловища; на месте и в движении; простые связки; с набивным мячом, гантелями, скакалкой, обручами, палками)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кробатические упражнения и комбин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увырок вперед и назад; стойка на лопатках)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орные прыж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скок в упор присев; соскок прогнувшись)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исы и упор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л – вис прогнувшись и согнувшись; подтягивание в висе; поднимание прямых ног в висе; дев – смешанные висы; подтягивание из виса лежа)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итмическая гимнас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легкая атлетика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еговые упраж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бег на короткие, средние, длинные дистанции), высокий и низкий старт; ускорения с высокого старта; кроссовый бег, бег с преодолением препятствий; гладкий равномерный бег на учебные дистанции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ыжковые упраж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 прыжок в высоту способом «перешагивание»)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пражнения в мет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етание малого мяча в вертикальную и горизонтальную цель, метание малого мяча с места и с разбега (3-4 шагов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аскетбол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владение техникой передвижения, остановок, поворотов, стое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ойка игрока, способы передвижения, остановка прыжком)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овля и передачи мяч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ловля и передача мяча двумя руками от груди)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дение мяч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едение мяча в низкой, средней и высокой стойке; в движении по прямой; ведущей и неведущей рукой)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роски мяч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 броски двумя руками от груди с места, после ведения , после ловли);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хника защи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 вырывание и выбивание мяча)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актика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 тактика свободного нападения; тактика позиционного нападения; нападение быстрым прорывом)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владение игр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гра по упрощенным правилам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лейбол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владение техникой передвижения, остановок, поворотов, стое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ойка игрока, способы передвижения, комбинации); передача мяча (передача мяча сверху двумя руками на месте и после перемещения)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владение игр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гры и игровые задания с ограниченным числом игроков, пионербол, игра по упрощенным правилам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админтон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владение техникой передвижения(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йка игрока, способы передвиж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); хват ракетки и упраж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ват ракетки, упражнения с ракеткой: «восьмерки», махи , перекидывание волана в парах)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дач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ысоко-далекая подача; короткая); удары (сверху сбоку, снизу сбоку, открытой и закрытой стороной ракетки; высокий удар сверху);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владение игр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диночные и парные игры до 5, 11, 21 очков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кладно-ориентированнная подготов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о-ориентированнные упражнения (передвижение по пересеченной местности; спрыгивание и запрыгивание; расхождение вдвоем; лазанье по гимнастической стенке; преодоление полос препятств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пражнения общеразвивающей направлен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физическая подготов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гимнастика с основами акробатики: развитие гибкости, координации движений, силы, вынослив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гкая атлетика: развитие выносливости, силы, координации движений, быстрот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кроссовая подготовка: развитие выносливости, силы, координации движений, быстр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баскетбол: развитие выносливости, силы, быстр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ы олимпийских урок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триместр – Олимпийский спорт в России: олимпиз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ечественные спортсмены, олимпийские чемпио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триместр - Спортивная атрибути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 э</w:t>
      </w:r>
      <w:r>
        <w:rPr>
          <w:rFonts w:cs="Times New Roman" w:ascii="Times New Roman" w:hAnsi="Times New Roman"/>
          <w:sz w:val="24"/>
          <w:szCs w:val="24"/>
          <w:lang w:eastAsia="ru-RU"/>
        </w:rPr>
        <w:t>мблема команд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тивная форма, как элемент спортивной атрибути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лисман команд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триместр - Правила поведения на спортивно-массовых мероприятиях: правила поведения в местах скопления люд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инструкцией на входном биле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вления диктора на стадион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триместр - Требования к одежде для занятий физическими упражнениями: правильно подбирать обувь и одежду для занятий выбранным видом спорта, не использовать чужую обувь и одежду во избежании передачи инфек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764"/>
        <w:gridCol w:w="3332"/>
        <w:gridCol w:w="3621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обходимое количество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 основного общего образования по физической культур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 по физической культуре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Физическая культура. 5-9 классы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программы по физической культур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и пособия, которые входят в предметную линию учебников М.Я.Виленского, В.И.Ляха</w:t>
            </w:r>
          </w:p>
          <w:p>
            <w:pPr>
              <w:pStyle w:val="Normal"/>
              <w:spacing w:lineRule="auto" w:line="240" w:before="280" w:after="28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5-7 классы/под редакцией М.Я. Виленского. Учебник для общеобразовательных учреждений.</w:t>
            </w:r>
          </w:p>
          <w:p>
            <w:pPr>
              <w:pStyle w:val="Normal"/>
              <w:spacing w:lineRule="auto" w:line="240" w:before="280" w:after="28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И.Лях, А.А.Зданевич. Физическая культура. 8-9 классы/ под общ. Ред. В.И.Ляха. Учебник для общеобразовательных учреждений.</w:t>
            </w:r>
          </w:p>
          <w:p>
            <w:pPr>
              <w:pStyle w:val="Normal"/>
              <w:spacing w:lineRule="auto" w:line="240" w:before="280" w:after="280"/>
              <w:ind w:lef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Я.Виленкский, В.Т.Чичикин. Физическая культур. 5-7 классы. Пособие для учителя/ на сайте из-ва по адресу: http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pros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books/Vilenskii_Fiz-ra_5-7kl/index.httl</w:t>
            </w:r>
          </w:p>
          <w:p>
            <w:pPr>
              <w:pStyle w:val="Normal"/>
              <w:spacing w:lineRule="auto" w:line="240" w:before="280" w:after="28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И.Лях, А.А.Зданевич. Физическая культура. Методическоепособие. 10-11 классы. Базовый уровень/на сайте из-ва «Просвещение» по адресу: httl://www.prosv.ru/ebooks/Lah_Fiz-ra_10-11/index.httl</w:t>
            </w:r>
          </w:p>
          <w:p>
            <w:pPr>
              <w:pStyle w:val="Normal"/>
              <w:spacing w:lineRule="auto" w:line="240" w:before="280" w:after="28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И.Лях. физическая культура. Тестовый контроль. 5-9 классы (серия «Текущий контроль»)</w:t>
            </w:r>
          </w:p>
          <w:p>
            <w:pPr>
              <w:pStyle w:val="Normal"/>
              <w:spacing w:lineRule="auto" w:line="240" w:before="280" w:after="28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Ф.Колодницкий, В.С.Кузнецов, М.В.Маслов. Внеурочная деятельность учащихся. Легкая атлетика (серия «Работаем по новым стандартам»)</w:t>
            </w:r>
          </w:p>
          <w:p>
            <w:pPr>
              <w:pStyle w:val="Normal"/>
              <w:spacing w:lineRule="auto" w:line="240" w:before="280" w:after="28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Ф.Колодницкий, В.С.Кузнецов, М.В.Маслов Внеурочная деятельность учащихся. Футбол (серия «Работаем по новым стандартам»)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Ф.Колодницкий, В.С.Кузнецов, М.В.Маслов Внеурочная деятельность учащихся. Волейбол (серия «Работаем по новым стандартам»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и, рекомендованные Министерством образования и науки ВФ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пособия и тестовый контроль к учебникам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, научная и научно-популярная литература по физической культуре, спорту, олимпийскому движению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издания по физической культуре для учителе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Физическая культура в школе», «Спорт в школе»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«О физической культуре и спорте»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компьютер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 лазерны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ка гимнастическа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ел гимнастическ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кладина гимнастическа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т гимнастический для лаза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 гимнастический подкидно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мейка гимнастическая жестка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тели наборны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рик гимнастическ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ы гимнастически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 набивной (1кг, 2к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 малый (теннисный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кала гимнастическа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ка гимнастическа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уч гимнастическ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ка для прыжков в высоту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а для прыжков в высоту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жки разметочные на опор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та финишна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ка разметочная для прыжков в длину с мес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ка измерительна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игры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щитов баскетбольных с кольцами и сетко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ты баскетбольные с кольцами и сетко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и баскетбольные для мини-игры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и волейбольны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ка волейбольна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и волейбольны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о перекидно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первой помощ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чка медицинска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инвентарь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зал игрово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школьная спортивная площадка 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атлетическая дорожк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для прыжков в длину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для прыжков в  высоту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поле для футбол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а игровая волейбольна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ческий городок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са препятств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: Д – демонстрационный экземпля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 – комплект (из расчета на каждого учени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Г – комплект для групп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предмета «Физическая культур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содержательные основы здорового образа жизни, раскрывать его взаимосвязь со здоровье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базовые понятия и термины физической культуры, излагать их с помощью выполнения техники двигательных действий, развития физических качест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о планировать режим дня и учебной недел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ваться правилами профилактики травматизма, правильного выбора одежды и обуви, подготовки мест занят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цель возрождения Олимпийских иг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омплексы физических упражнений оздоровительной и корригирующей направленности, подбирать индивидуальную нагрузк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ировать показатели физического развития и основных физических качест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ть помощь в организации и проведении занят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дневник по физкультур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ОРУ на развитие основных физических качест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легкоатлетические упражнения в беге и прыжках (в высоту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ередвижение на лыжах попеременным и бесшажным ход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спуски и торможения одним из разученных способ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основные технические действия и приемы игры в баскетбол, волейбол, бадминтон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тестовые упражнения на оценку уровня индивидуального развития основных физических качест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комплексы упражнений по профилактики осанки, дыхательной гимнасти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довой план-граф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хождения разделов учебной 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физической культуре 5  класс (3 час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3775"/>
        <w:gridCol w:w="2229"/>
        <w:gridCol w:w="1280"/>
        <w:gridCol w:w="1281"/>
        <w:gridCol w:w="1280"/>
        <w:gridCol w:w="1281"/>
        <w:gridCol w:w="1280"/>
        <w:gridCol w:w="1281"/>
      </w:tblGrid>
      <w:tr>
        <w:trPr/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 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30 уроков)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 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33 урока)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 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39 уроков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15 урок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-30 урок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-45 урок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–63 урок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 – 81 урок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-102 урок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 о физической культуре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физической культуры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урок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(понятия)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урок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человек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йски урок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урок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урок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урок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 урок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двигательной деятельност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амостоятельных занятий физической культурой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урок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 урок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занятий физической культурой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урок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урок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ая деятельность с общеразвивающей направленностью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10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2-81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7-36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урок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3-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5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ур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8-47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6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уроков (12-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уроков (95-102)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7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минтон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8-25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3-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4-94)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  по физической культуре 5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036"/>
        <w:gridCol w:w="45"/>
        <w:gridCol w:w="46"/>
        <w:gridCol w:w="46"/>
        <w:gridCol w:w="1701"/>
        <w:gridCol w:w="159"/>
        <w:gridCol w:w="2260"/>
        <w:gridCol w:w="2177"/>
        <w:gridCol w:w="2195"/>
        <w:gridCol w:w="116"/>
        <w:gridCol w:w="1862"/>
        <w:gridCol w:w="10"/>
        <w:gridCol w:w="9"/>
        <w:gridCol w:w="10"/>
        <w:gridCol w:w="792"/>
        <w:gridCol w:w="10"/>
        <w:gridCol w:w="21"/>
        <w:gridCol w:w="26"/>
        <w:gridCol w:w="658"/>
      </w:tblGrid>
      <w:tr>
        <w:trPr>
          <w:trHeight w:val="4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170" w:firstLine="1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left="170"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firstLine="1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аемые пробле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firstLine="1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firstLine="1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триместр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 о физической культуре.   Физическая культура человека  (1 ч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. Режим дня.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ести  себя в зале?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ня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м нужна утренняя гимнастика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оведения на уроке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ка безопасност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режим дня и его основное содержание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тренняя гимнас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и  соблюдать правила поведения и технику безопасност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понятие «режим дня»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индивидуальный режим дня и комплекс утренней гимнаст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общие приемы решения поставленных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ыми задача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учи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.  Спортивно-оздоровительная деятельность.   Легкая атлетика  (9 ч ) 2-10 уро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вида спорта. Спортивная ходьба. Бег. Высокий старт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ходьба или бег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ка спортивной ходьб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дкий бег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окий старт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тория легкой атлет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атлетических упражнений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историю легкой атлет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  в разнообразии способов решения поставленной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обственное мнение и позицию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обственное мнение и позицию раскрывать внутреннюю позицию школьник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короткую дистанцию.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старт. Выдающиеся спортсмены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принт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его нужен низкий старт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 на короткие дистанции (спринт)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изкий старт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ртовая колодк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на выдающихся спортсменов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  технику низкого старт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ать на короткую дистанцию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помнить имена выдающихся спортсменов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вигательное действие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обственное мнение и позицию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учебно-познавательный интерес к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му учебному материалу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короткую дистанцию. Метание мяча на дальность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бега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авильно  метать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оростные способност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корение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оростной бег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ка метания мяч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аивать технику беговых упражнен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ать 30 м на результат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ать мяч на дальность 4-5 бросковых шаг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и формулировать познавательн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ссе освоения и устранять характерные ошибк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на понимание причин успеха в учебной деятельности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яча на дальность. Бег 60 м на результат. Бег на длинную дистанцию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метания?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выносливость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авильно бегать на длинных дистанциях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ка метания мяча на дальность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ятие выносливость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 на длинные дистанци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 60 м на результат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технику выполнения легкоатлетических упражнен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вариативное исполнение упражнений в метании мяча на дальность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ать с максимальной скоростью 60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учебных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и устранять характерные ошибки в процессе освоен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совместного освоения легкоатлетических упражнен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на понимание причин успеха в учебной деятельности, самоанализ и контроль результат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яча на дальность. Бег на длинную дистанцию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ЧСС?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спределять силы на длинной дистанции?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метания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ятие ЧСС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ределение сил на длинной дистанци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ка метания мяча на даль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ть индивидуальный режим нагрузки, контролировать ее по ЧСС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вариативное исполнение упражнений в метании мяч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разученные упражнения для развития вынослив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делять и формулировать учебн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правила безопасности, планировать свои действ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совместного освоения легкоатлетических упражнен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выдержку, самообладание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яча на результат. Бег на длинную дистанцию. Организаторские умен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спределять силы на длинной дистанции?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ределение сил по дистанци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ание мяча на дальность на результат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ть индивидуальный режим нагрузки, контролируют ее по ЧСС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ать мяч на дальность с 4-5 бросковых шагов на результат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учебные задачи, использовать приемы решения поставленных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й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на понимание причин успеха в учебной деятельности, самоанализ и контроль результат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способностей. Бег в равномерном темпе. Организаторские умен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скоростно-силовые способности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оростно-силовые способ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вномерный темп бе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разученные упражнения для развития скоростно-силовых способносте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бегать в равномерном темпе до 10 мин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, ориентироваться в способах их решен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,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оценку учителя, учащихс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на понимание причин успеха в учебной деятельности, самоанализ и контроль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способностей. Организаторские умения Тестирование уровня физической подготовленност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ест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уровень физической подготовленности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оростно-силовые способност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физической подготовлен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разученные упражнения для развития скоростно-силовых способносте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и выполнять тесты по определению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сти наблюдение за динамикой своего разви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пути достижения целе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выполнения тестовых упражнен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знаниями об индивидуальных особенностях физического развития и физической подготовленности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лияют легкоатлетические упражнения на физическое развитие человека.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его нужна размин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ияние легкоатлетических упражнений на укрепление здоровь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инк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значение легкоатлетических упражнен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проводить разминку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тесты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способами организации и проведения разнообразных форм занят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вигательных действий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, обращаются за помощью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знаниями об индивидуальных особенностях физического развития и физической подготовленност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двигательной деятельности.   Оценка эффективности занятий физической культурой.  (1ч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наблюдение и самоконтроль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амонаблюдение и самоконтроль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наблюдение, его цели назначение и содержание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контроль как элемент самонаблюдения, его цель и задач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невник самонаблю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зовать самонаблюдение как длительный процесс регистрации физического развития и физической  подготовленност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ьзоваться таблицами показателей ЧСС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сти дневник самонаблю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учебн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измерений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, обращаются за помощью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ять и оформлять личные результаты измерений (рост, вес, окружность грудной клетки) в дневнике самонаблюдения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.  Спортивно-оздоровительная деятельность.  Кроссовая подготовка (6ч) 12-17 уро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пересеченной местности, преодоление препятств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кросс?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его нужна кроссовая подготовка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ка безопасности при кроссе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ределение сил по дистанци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личие кросса от равномерного бе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разученные упражнения для развития скоростно-силовых способносте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бегать по пересечённой местности без учёта времен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и формулировать познавательные задач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технику безопас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учителя, обсуждать услышанно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на понимание причин успеха в учебной деятельности, самоанализ и контроль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пересеченной местности, преодоление препятств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кроссового бега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>- кросс до 10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ка  кроссового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вынослив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 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, ориентироваться в способах их решен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,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оценку учителя, учащихс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активность, выдержку, самообладание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пересеченной местности, преодоление препятств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преодоления препятствий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>- кросс до 12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ка преодоления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вынослив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использования закаливающих процедур, профилактики нарушений осанки, улучшения физической подготовленности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  в разнообразии способов решения поставленной задач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и регулировать свою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упражнен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выполнять упражнения на развитие выносливости 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пересеченной местности, преодоление препятствий. Минутный бег,эстафеты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бег в гору 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брать режим нагрузки? Как правильно принимать и передавать эстафету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color w:val="000000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>- кросс до 14 мин бег с препятствиями и на местности,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минутный бег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 xml:space="preserve">-эстафеты 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-круговая тренировк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ить новые задач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людать технику безопасности, осуществлять контроль своей деятель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пересеченной местности, преодоление препятствий. Круговая тренировка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бег под гору 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брать режим нагрузки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color w:val="000000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>- кросс до 15 мин бег с препятствиями и на местности,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минутный бег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 xml:space="preserve">-эстафеты 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-круговая тренировк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  в разнообразии способов решения поставленной задач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и регулировать свою деятельность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зимние виды спорта укрепляют здоровь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color w:val="000000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>- кросс до 15 мин бег с препятствиями и на местности,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color w:val="000000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подвижные иг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ировать и анализировать эффективность этих занятий, ведя дневник самонаблю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ить новые задач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гулировать физическую нагрузку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ть соответствующие понятия и термин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навыки сотрудничества в разных ситуациях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.  Спортивно-оздоровительная деятельность.   Бадминтон (8ч) 18-25 уро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. История бадминтона. Правила игры.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ение и бадминтон.  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возник бадминтон?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бадминтон влияет на зрение?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играть в бадминтон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тория бадминтон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рение и бадминтон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игр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лан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кетк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историю бадминтон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ть влияние бадминтона на зрение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лагать общие  правила иг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учебн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правила безопасности,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учителя, анализировать двигательные действия, устранять ошибк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и и игрока. Держание ракетки.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еста к занятиям. 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тоит игрок на площадке?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держать ракетку? Что значит открытая и закрытая сторона ракетки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йки игрок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о для занятий бадминтоном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ватка ракетки и ее сторон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ть ракетку и волан для игр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стой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основные способы хватки ракетк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жонглирование открытой и закрытой стороной ракет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ыми задача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учителя, вести диалог, взаимодействовать со сверстникам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и и передвижение  игрока. Жонглирование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нужно выполнять шаги? Как корректировать жонглирование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ставной, скрестные шаг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ые действия с воланом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онглирование открытой и закрытой стороной ракет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передвижен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жонглирование воланом открытой и закрытой сторона ракет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новые задачи, анализировать двигательные действия, устранять ошиб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ыми задача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оперативно решение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и и передвижение  игрока. Жонглирование. Подачи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подачи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ады вперед, в сторону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онглирование открытой и закрытой стороной ракетк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око-далекая подач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передвижен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жонглирование воланом открытой и закрытой сторона ракетк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высоко-далекой  подач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и и передвижение  игрока. Жонглирование. Подачи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полнить короткую подачу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онглирование открытой и закрытой стороной ракет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око-далекая подач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роткая подача закрытой стороной ракет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высоко-далекой  по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жонглирование воланом открытой и закрытой сторона ракет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короткой подач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двигательные действия, устранять ошибк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самоконтроль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и. Удары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подачи? Что значит удар сверху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дар сверху открытой и закрытой стороной ракет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подачи через сетку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удара сверху открытой и закрытой стороной ракет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нов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вигательное действие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</w:t>
              <w:softHyphen/>
              <w:t>лять навыки сотрудничества  и оце</w:t>
              <w:softHyphen/>
              <w:t>нивать собствен</w:t>
              <w:softHyphen/>
              <w:t>ные результаты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ы сверху.  Подвижные игры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ударов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дар сверху открытой и закрытой стороной ракет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удара сверху открытой и закрытой стороной ракетки через сетку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ать в подвижные игры на основе бадминт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вигательное действие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</w:t>
              <w:softHyphen/>
              <w:t>лять навыки сотрудничества  и оце</w:t>
              <w:softHyphen/>
              <w:t>нивать собствен</w:t>
              <w:softHyphen/>
              <w:t>ные результаты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ы сверху.  Подвижные игры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ударов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дар сверху открытой и закрытой стороной ракет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удара сверху открытой и закрытой стороной ракетки через сетку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ать в подвижные игры на основе бадминт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вигательное действие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</w:t>
              <w:softHyphen/>
              <w:t>лять навыки сотрудничества  и оце</w:t>
              <w:softHyphen/>
              <w:t>нивать собствен</w:t>
              <w:softHyphen/>
              <w:t>ные результаты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.   Физкультурно-оздоровительная деятельность 1 ч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здоровительные формы занятий есть в режиме учебного дня? Какая бывает гимнастика для глаз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изкультурно-оздоровительная деятельность как система занят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ые занятия с оздоровительной направленностью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имнастика для глаз и ее знач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значение оздоровительных форм занятий в режиме учебного дня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выполнения упражнений для гла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нов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активность, обсуждать, излагать свою точку зре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самостоятельные занятия с оздоровительной направленностью. Выполнять упражнения для глаз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 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.   Спортивно-оздоровительная деятельность.  Волейбол (10 ч) 27-36 урок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. История волейбола.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и игрока. Техника передвижения.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придумал волейбол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играют в волейбол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на уроках волейбол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тория волейбол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приемы иг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историю волейбола, имена отечественных волейболистов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ть основными приемами игры в волейбо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  приемы решения поставленных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, соблюдать технику безопасност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и игрока.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пособы передвижения.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двигательные способности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играют в волейбол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ойки игрок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мещение в стойке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дьба, бег и выполнение заданий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на выдающихся спортсмен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стойками игрок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и выполнять основные способы передвижен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специально подобранные упражнен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имена выдающихся волейболис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новые учебные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я игрока. Передача мяча сверху двумя руками . Развитие двигательной ловкости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передвижения?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передача мяча сверху двумя руками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ловкость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дьба, бег и выполнение задан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ча мяча сверху двумя рука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я для развития двигательной ловк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и выполнять основные способы передвижен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аивать технику передачи мяча сверху двумя рука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самостоятельно упражнения для развития ловк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двигательные действия, устранять ошиб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 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и и перемещения. Передача мяча сверху двумя руками. Развитие силы рук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передача мяча сверху двумя руками над собой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ила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ча мяча сверху двумя руками над собой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я для развития силы ру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стойки и перемещения в разных сочетаниях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аивать технику передачи мяча сверху двумя руками над собо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самостоятельно упражнения для развития силы рук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новые задачи,  анализировать двигательные действия, устранять ошиб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навыки сотрудничества в разных ситуациях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 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игрока.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сверху двумя руками.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лы ног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полнять передачу после перемещения вперед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арианты передвижения игрок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ча мяча сверху двумя руками после перемещения вперед.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я для развития силы н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аивать технику передвижения в разных сочетаниях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аивать технику передачи мяча сверху двумя руками после перемещения вперед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самостоятельно упражнения для развития силы н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ыми задача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навыки сотрудничества в разных ситуациях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 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игрока.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сверху двумя руками. Развитие силы мышц туловищ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передачи мяча сверху двумя руками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арианты передвижения игрок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ча мяча сверху двумя руками после перемещения вперед.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я для развития силы мышц туловищ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аивать комбинации по технике передвижения и владения мячом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самостоятельно упражнения для развития силы мышц туловищ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ыми задачам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е создавать конфликтов и находить выходы из спорных ситуаций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 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 мяча.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сверху двумя руками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одача мяча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ижняя прямая подач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бинации их освоенных элементов владения мяч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аивать комбинации по технике владения мячом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и выполнять нижнюю прямую подачу с 3-6 м от сет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учебные задачи, использовать  приемы решения поставленных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 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 мяча. Игра по упрощенным правилам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подачу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аким правилам играют в волейбол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ижняя прямая подач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иг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и выполнять нижнюю прямую подачу с 3-6 м от сет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правила игр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вать терминологией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двигательные действия, устранять ошиб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 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по упрощенным правилам. Тактика игры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актика игры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игры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ктика иг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и объяснять правила игры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вать терминологи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новые задачи,  анализировать двигательные действ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правила безопасности, выявлять и устранять типичные ошиб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учебной игры,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ть своими эмоциям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навыки сотрудничества в разных ситуациях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 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по упрощенным правилам. Организаторские ум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импийский урок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рганизовать игру самостоятельно? Что такое олимпизм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игр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торские умен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лимпийский спорт в Росс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и объяснять привила игр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вать терминологие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мощь в судействе, комплектовании команды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понятие - Олимпийский спорт в России: олимпиз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ые спортсмены, олимпийские чемпион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технику безопасности,  осуществлять самоконтроль за физической нагрузкой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о время учебной игр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</w:t>
              <w:softHyphen/>
              <w:t>лять навыки сотрудничества  и оце</w:t>
              <w:softHyphen/>
              <w:t>нивать собствен</w:t>
              <w:softHyphen/>
              <w:t>ные результаты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 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 о физической культуре.   Страницы истории. Познай себя  1ч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йские игры древности. Возрождение олимпийских игр и олимпийского движения. Физическая культура (понятия)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зарождались олимпийские игры в древности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оисходит физическое развитие человека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изические упражнения в первобытнообщинном обществе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лимпийские игры в Древней Греци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ьер де Кубертен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изическое развитие человека (основные показател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  историю возникновения и формирования физической культуры, возрождение олимпийских игр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основные показатели физического развития человек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мерять рост и массу своего те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 и произвольно строить сообщения в устной и письменной форме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материализованной, медийной, громко речевой форме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активность, обсуждать, излагать свою точку зрения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уются на понимание мира в единстве и разнообразии с природой, физической культурой 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.  Спортивно-оздоровительная деятельность.   Гимнастика  (10 ч)  38-47 уро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. История гимнастики. Организующие команды и приемы. Развитие координации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озникла гимнастика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звивать координацию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тория гимнастики, основные вид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евые приемы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У с предметом для развития координ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тко выполнять организующие команды и приемы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аивать упражнения по развитию координ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нов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ести дискуссию, взаимодействовать со сверстника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ть историю гимнаст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 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ющие команды. ОРУ  без предмета. Акробатические упражнения. Висы и упоры. Развитие гибкости и сил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авильно выполнить перекат?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вис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звивать силу? Как развивать гибкость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каты вперед-назад, в сторону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сы простые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ибк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тко выполнять строевые прием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перекат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аивать простые висы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разученные упражнения для развития силы и гибк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нов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самостраховку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ющие команды. ОРУ  без предмета. Акробатические упражнения. Висы и упоры. Развитие гибкости и сил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мешанные висы?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звивать силу и гибкость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страховка и помощь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сы смешанные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каты в группировке, согнувшись, прогнувшис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тко выполнять строевые прием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варианты перекатов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аивать смешанные вис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разученные упражнения для развития силы и гибк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ывать страховку и помощь во время зан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самостраховку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 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Акробатические упражнения. Опорный прыжок.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овые способ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ибкости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полнить кувырок вперед? Как развивать силовые способности и гибкость? Как выполнить вскок в упор присев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бор гантелей по весу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работы с весам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я на гимнастической стенке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вырок вперед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кок в упор присе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упражнения с гантелями для развития силовых качеств  и гибкост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  и демонстрировать технику кувырка вперед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технику опорного прыж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нов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ыми задачами, соблюдать технику безопас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собственное мнение и позицию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 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Акробатические упражнения. Висы и упоры. Опорный прыжок. Развитие гибкости, скоростно-силовых способностей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звивать скоростно-силовые способности и гибкость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полнить кувырок назад? Как выполнить соскок прогнувшись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вырок назад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я с гимнастической палкой, набивным мячом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мешанные висы и упор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кок в упор присев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 скок прогнувшис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упражнения с гимнастической палкой и набивным мячом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  и демонстрировать технику кувырка назад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смешанные висы и упоры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и демонстрировать технику опорного прыж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нов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учебное сотрудничество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Акробатические упражнения. Опорный прыжок. Развитие гибкости, скоростно-силовых способносте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полнить «мост» из положения лежа? Как развивать скоростно-силовые способности и гибкость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мост» из положения лежа на спине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я со скакалкой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орный прыж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  и демонстрировать  «мост» из положения лежа на спине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упражнения со скакалко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опорный прыжок на результат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нов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технику безопасности, осуществлять контроль своей деятель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упражнений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проявлять свои физические способ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 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Акробатические упражнения. Развитие гибкости, силовых способностей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акробатическая комбинация? Как развивать силовые способности и гибкость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робатическая комбинац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я на гимнастической скамей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и демонстрировать простейшие комбинаци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упражнения на гимнастической скамейке для развития скоростно-силовых качеств  и гибк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двигательные действия, устранять ошибк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, отстаивать свое мнение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проявлять свои физические способ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соревнов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оводятся соревнования по гимнастике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соревнований по гимнасти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правила соревнований по гимнастике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простейшие комбинаци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  в разнообразии способов решения поставленной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свои действия с планируемыми результата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содержание и результаты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</w:t>
              <w:softHyphen/>
              <w:t>лять навыки сотрудничества  и оце</w:t>
              <w:softHyphen/>
              <w:t>нивать собствен</w:t>
              <w:softHyphen/>
              <w:t>ные результаты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 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ские умения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гимнастика влияет на осанку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имнастика и осанк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елет и мышц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я для разогреван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аховка помощь во время выполнения упражнений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робатическая комбинация на 32 сч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значение гимнастических упражнений для сохранения правильной осан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ывать страховку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акробатическую комбинацию на 32 сч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ть знаниями о роли и значении гимнастических упражнен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учебное сотрудничество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  излагать собственную точу зрения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знания и упражнения для организации самостоятельных зан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 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о-ориентированнная  подготовка.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импийский уро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икладно-ориентированнная  подготовка ? Что такое спортивная атрибутика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ладные виды гимнасти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ладные упражнения в гимнастике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руговая тренировк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ая атрибу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и выполнять прикладные упражнен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спортивную атрибутику: эмблема коман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форма, как элемент спортивной атрибу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исман команд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умениями выполнения прикладных упражнен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и регулировать свою деятельность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содержание и результаты совместной деятельности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готовность к саморазвитию и самообразованию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 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.  Физкультурно-оздоровительная деятельность (3ч) 48-50 уро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мплексы лечебной и корригирующей физической культуры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такое лечебная физкультура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такое корригирующая физкультура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ль и значение лечебной и корригирующей физической куль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и выполнять комплексы лечебной и корригирующей физической куль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ть знаниями о роли и значении лечебной и корригирующей физической культур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ланировать и регулировать свою деятельность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ращаться за помощью, формулировать свои затруднени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готовность к саморазвитию и самообразованию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упражнений дыхательной гимнастики. Гимнастика для нарушений профилактики зрения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дыхательная гимнастика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м нужна гимнастика для глаз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ль и значение дыхательной гимнастик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филактика нарушений зр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дыхательные упражнения в положении сидя на стуле и в основной стойке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упражнения для гла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ть знаниями о значении дыхательной гимнастики и упражнений для глаз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рганизовывать учебное сотрудничество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ести дискуссию, взаимодействовать со сверстниками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готовность к саморазвитию и самообразованию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 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упражнений для развития гибкост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ибкость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тивная и пассивная гибкость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тический и динамический режим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и выполнять упражнения для подвижности позвоночника, амплитуды движений в суставах верхних и нижних конечностей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ть знаниями о значении гибкости и координации движен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рганизовывать учебное сотрудничество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ести дискуссию, взаимодействовать со сверстниками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готовность к саморазвитию и самообразованию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двигательной деятельности.  Организация и проведение занятий физической культурой  (1 ч)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упражнений и составление инд комплексов для УУГ, физкультминуток, физкультпауз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физкультминутка и физкультпауза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ятие физкультминутк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ятие физкультпауз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х назначение и содержание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одбора упражн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зовать цель и назначение физкультминуток и физкультпауз в режиме учебного дня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инд. Комплек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пути достижения целе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, обращаются за помощью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 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ния о физической культуре.  Физическая культура (основные понятия) 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 человека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физическое развитие человека?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показатели физического развит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мерять индивидуальные показател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  общие приёмы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овать со сверстниками в процессе упражне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рганизовывать свою деятельность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 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.  Спортивно-оздоровительная деятельность.   Баскетбол (10ч) 53-62 урок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вида спорта. Техника передвижения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придумал баскетбол? Как баскетболист передвигается по площадке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ка безопасност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тория баскетбол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ка передви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учать историю баскетбол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технику изучаемых игровых приемов и действ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и формулировать познавательн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людать технику безопасност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овать со сверстниками в процессе освоения игровых приемов и действий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учебно-познавательный интерес к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му учебному материалу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 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вида спорта. Техника передвижения. Ловля и передача мяча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ередвигаться по площадке? Как можно ловить  и передавать мяч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на выдающихся спортсменов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ка передви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имена выдающихся баскетболистов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технику изучаемых игровых приемов и действ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технику ловли и передачи мяч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  общие приёмы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овать со сверстниками в процессе освоения игровых приемов и действий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учебно-познавательный интерес к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му учебному материалу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  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ередвижения. Ловля и передача мяча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ловли и передачи мяча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ка передвижен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овля и передача мяча на месте и в движен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передвижен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ловли и передачи мяч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ить нов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 в соответствии с учебной задачей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овать со сверстниками в процессе освоения игровых приемов и действий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учебно-познавательный интерес к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му учебному материалу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  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 Ведение мяча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можно выполнять ведения мяча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овля и передача мяча на месте и в движени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е мяча шагом и бегом по прямо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ловли и передачи мяча в вариантах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технику ведения мяч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двигательные действ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носить необходимые коррективы в двигательное действие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навыки сотрудничества в разных ситуациях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  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яча. Броски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можно бросать мяч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е мяча ведущей и неведущей рукой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оски мяча с места в движен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ведения мяч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технику бросков мяч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ить нов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 в соответствии с учебной задачей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овать со сверстниками в процессе освоения игровых приемов и действий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навыки сотрудничества в разных ситуациях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яча. Броски. Индивидуальная техника защиты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до защищаться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рывание и выбивание мяч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роски мяча с места и в движени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арианты ведения мяч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ведения в вариантах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бросков мяч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технику вырывания и выбивания мяч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ить нов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 в соответствии с учебной задачей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овать со сверстниками в процессе освоения игровых приемов и действий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навыки сотрудничества в разных ситуациях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  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яча. Броски. Учебная игра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надо знать правила игры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игр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есты судь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арианты ведения мяч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делировать технику освоенных игровых приемов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правила иг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  общие приёмы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важать соперника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правлять своими эмоциями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личностные качества в процессе игровой деятельности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  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игра. Тактика игры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тактика игры? Что значит свободное нападение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игр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есты судь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ктика игры (свободное нападение)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и выполнять тактические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ать правила иг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и формулировать познавательн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ть работать в команде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овать со сверстниками в процессе освоения игровых действий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личностные качества в процессе игровой деятельности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  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игра. Тактика игры. Организаторские умения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позиционное нападение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ктика игры (позиционное нападение (5:0) без изменения позиций игроков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и выполнять тактические действ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ать правила игры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мощь в судейств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ить новые задачи, анализировать двигательные действия, устранять ошиб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ть работать в команде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овать со сверстниками в процессе освоения игровых действий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личностные качества в процессе игровой деятельности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   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игра. Тактика игры. Организаторские умения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актику игры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ктика игры в нападении (взаимодействие 2 игроков «отдай мяч и выйди»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делировать тактику игровых действий в зависимости от ситуаци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мощь в судейств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ть работать в команде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овать со сверстниками в процессе освоения игровых действий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личностные качества в процессе игровой деятельности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   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.  Спортивно-оздоровительная деятельность.   Бадминтон (6ч) 63- 69 урок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нятий. Передвижение. Подачи. Удары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одготовить место для занятий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передвижение, подачу и удар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ка места для занят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р игровой площад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вижения приставным, скрестным шагом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око-далекая подач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дары сверх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зывать размеры игровой площадки, ее основные зон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овывать место для занятий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передвижения, высоко-далекой подачи, ударов сверху открытой стороной ракет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ть широким арсеналом двигательных действ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ть навыками контроля и оценки своей деятель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знаковые таблицы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знаниями по организации занятий по бадминтону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   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. Подачи. Удары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передвижение, подачу и удар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вижения выпадами вперед, в сторону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роткая подач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дары сверх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задания по технической и физической подготов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анализировать двигательные действ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свою деятельность, оказывать помощь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сти диалог по основам организации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итуацию, принимать решение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   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упражнения. Удары. Подвижные игры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полнить удар снизу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ые упражнения с ракеткой и воланом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дар снизу открытой и закрытой стороной ракет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выполнять задания по технической и физической подготовке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технику ударов сниз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нов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свою деятельность, оказывать помощь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мения и навыки в самостоятельной работе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  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упражнения. Удары. Подвижные игры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удар снизу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рные упражнения через сетку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дар снизу открытой и закрытой стороной ракет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выполнять задания по технической и физической подготовке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  технику ударов сниз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двигательные действия,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ть навыками контроля и оценки своей деятель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овать с партнером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итуацию, принимать решение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  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очные игры. Организаторские умения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одиночная игра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одиночной игры до 11 оч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правила одиночной игр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проводить одиночные игры до 11 очков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вать организаторскими умения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нов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свою деятельность, оказывать помощь 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диалоге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способами игровой деятельности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   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очные игры. Организаторские умения игры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ести одиночную игру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ктика одиночной игры до 11 очков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действо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тактику одиночной игры до 11 очков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вать организаторскими умения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бирать игровые ситуаци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  игровых действий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итуацию, принимать решение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   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очные игры. Организаторские умения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ести одиночную игру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одиночной игры до 21 очк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дей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одить одиночные игры до 21 очк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вать организаторскими умения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бирать игровые ситуаци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  игровых действий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итуацию, принимать решение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   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.  Физкультурно-оздоровительная деятельность. (1ч)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ы упражнения для развития координации движ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импийский урок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координация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ординация движ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упражнения для развития равновесия в статическом и динамическом режиме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правила поведения на спортивно-массовых мероприятиях: правила поведения в местах скопления люд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инструкцией на входном биле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я диктора на стадион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ть знаниями о значении координации движен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рганизовывать учебное сотрудничество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ести дискуссию, взаимодействовать со сверстниками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интерес к новому учебному материалу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  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двигательной деятельности.   Оценка эффективности занятий физической культурой.  (1ч)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наблюдение и самоконтроль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пределить величину нагрузки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личина нагруз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томление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состояние организма по внешним признак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учебн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измерений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, обращаются за помощью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ять и оформлять личные результаты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.  Спортивно-оздоровительная деятельность.   Легкая атлетика (11ч) 72- 81 уро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овые упражнения. Первая помощь при травмах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ыгать в высоту? Как оказывать первую помощь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тория легкой атлетики (прыжки в высоту)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вая помощь при ссадинах, потертостях, ушибах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историю легкой атлетики (прыжки в высоту)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кладывать повяз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технику прыжка в высоту способом «перешагивание»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и формулировать познавательные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людать технику безопас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овать со сверстниками в процессе освоения прыжковых упражнений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учебно-познавательный интерес к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му учебному материалу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овые упражнения. Метание малого мяча. Развитие скоростно-силовых способностей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прыжка? Как - метать в цель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ка прыжка в высоту способом «перешагивание»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ание малого мяча в вертикальную цель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прыжка в высоту способом «перешагивание»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ть технику метание малого мяча в вертикальную цель с расстояния 6-8 м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аивать упражнения для развития скоростно-силовых способност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являть и устранять характерные ошиб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учебно-познавательный интерес к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му учебному материалу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овые упражнения. Метание малого мяча. Развитие скоростно-силовых способностей. Организаторские умения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метания в цель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ка прыжка в высоту способом «перешагивание»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ание малого мяча в вертикальную цель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  прыжок в высоту способом «перешагивание» с 3-5 шагов разбега на результат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технику метание малого мяча в вертикальную цель с 6-8 м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являть и устранять характерные ошиб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ть навыками контроля и оценки своей деятель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ть самостоятельно упражнения для развития скоростно-силовых способносте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овые упражнения. Метание малого мяча. Развитие скоростных способностей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бега на короткую дистанцию? Как метать мяч с разбега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 на короткую дистанцию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ание малого мяча на дальность 4-5 шагов разбега, на заданное расстоя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делировать вариативное исполнение метательных упражнений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ть вариативное исполнение беговых упраж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двигательные действ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совместного освоения легкоатлетических упражнений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ть самостоятельно упражнения для развития скоростных способносте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овые упражнения. Метание малого мяча. Развитие скоростно-силовых способностей. Организаторские умения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метания мяча с разбега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 на короткую дистанцию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ание малого мяча на дальность 4-5 шагов разбега, на заданное расстоя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ать 60 м на результат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правила соревнований по бегу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делировать  вариативное исполнение метательных упраж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являть и устранять характерные ошиб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овать со сверстниками в процессе совместного освоения легкоатлетических упражнений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ть самостоятельно упражнения для развития скоростно-силовых способносте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овые упражнения. Метание малого мяча.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ыносливости. Организаторские умения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длительного бега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 на длинную дистанцию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ание малого мяча на даль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ать малый мяч на дальность 4-5 шагов разбега на результат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правила соревнований по метанию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вать техникой длительного бе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являть и устранять характерные ошиб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бирать индивидуальный режим нагрузк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овать со сверстниками в процессе совместного освоения легкоатлетических упражнений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ть самостоятельно упражнения для развития выносливости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ыносливости. Тестирование. Организаторские умения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длительного бега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 на длинную дистанцию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 знать правила соревнований по бегу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ать 1000 м на результат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тесты (прыжок в длину с места)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  в разнообразии способов решения поставленной задачи,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индивидуальный режим нагрузк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совместного освоения легкоатлетических упражнений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ть самостоятельно упражнения для развития выносливости, оце</w:t>
              <w:softHyphen/>
              <w:t>нивать собствен</w:t>
              <w:softHyphen/>
              <w:t>ные результаты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ские умения Тестирование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оверить уровень физической подготовленности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уровня физической подготовленност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торские способност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тесты (бег 30м)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  в разнообразии способов решения поставленной задач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бирать индивидуальный режим нагрузки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овать со сверстниками в процессе совместного освоения легкоатлетических упражнений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</w:t>
              <w:softHyphen/>
              <w:t>лять максимально физические качества и оце</w:t>
              <w:softHyphen/>
              <w:t>нивать собствен</w:t>
              <w:softHyphen/>
              <w:t>ные результаты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ские умения. Тестирование.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оверить уровень физической подготовленности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уровня физической подготовленност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торские способност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тесты (челночный бег 3*10 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</w:t>
              <w:softHyphen/>
              <w:t>лять навыки сотрудничества  и оце</w:t>
              <w:softHyphen/>
              <w:t>нивать собствен</w:t>
              <w:softHyphen/>
              <w:t>ные результаты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ские умения. Тестирование.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оверить уровень физической подготовленности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уровня физической подготовленност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торские способност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тесты (подтягивание)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</w:t>
              <w:softHyphen/>
              <w:t>лять навыки сотрудничества  и оце</w:t>
              <w:softHyphen/>
              <w:t>нивать собствен</w:t>
              <w:softHyphen/>
              <w:t>ные результаты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ые виды упражнений в легкой атлетики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овести самостоятельные занятий по прикладной физической подготовке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ладные упражнения в легкой атлети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значение прикладных упражнений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прикладные упраж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готовность к саморазвитию и самообразованию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особы двигательной деятельности.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проведение самостоятельных занятий физической культурой.   (1ч)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нагрузка.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импийский урок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физическая нагрузка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одбирать одежду и обувь для занятий споротом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изическая нагрузк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бенности дозирования нагруз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ы дозирования нагрузк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бования к одежде и обуви  для занятий для занятий выбранным видом спор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зовать физическую нагрузку как мышечную работу, направленную на повышение активности систем организма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и оформлять конспекты занятий оздоровительной физической культуро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упражнения в соответствующем темпе и ритме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требования к одежде и обуви  для занятий для занятий выбранным видом спор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ставить новые учебные задачи в сотрудничестве с учителем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готовность к саморазвитию и самообразованию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 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. Спортивно-оздоровительная деятельность.   Бадминтон (9ч)  83-94 уро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. Организаторские умения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жонглирование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ка основных технических приемов (жонглировани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тест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двигательные действия, устранять ошиб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овать со сверстниками, вести диалог с учителем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проявлять физические способности при выполнении тестовых упражнен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. Организаторские умения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передвижение в 4 точки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ка основных технических приемов (передвижение в 4 точк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тест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двигательные действия, устранять ошиб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мениваться мнениями, задавать вопросы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проявлять физические способности при выполнении тестовых упражнен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. Организаторские умения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подачи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ка основных технических приемов (высоко-далекая подач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тест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двигательные действия, устранять ошиб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мениваться мнениями, задавать вопросы, обращаться за помощью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проявлять физические способности при выполнении тестовых упражнен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 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. Организаторские умения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подачи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ка основных технических приемов (короткая подач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тест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двигательные действия, устранять ошиб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мениваться мнениями, задавать вопросы, обращаться за помощью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проявлять физические способности при выполнении тестовых упражнен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 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. Организаторские умения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ударов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ка основных технических приемов (высоко-далекий удар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тесты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двигательные действия, устранять ошибк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мениваться мнениями, задавать вопросы, обращаться за помощью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проявлять физические способности при выполнении тестовых упражнен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 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игры. Организаторские умения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парная игра? Как вести парную игру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рная игра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ктика парной иг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правила соревнований (игра в паре)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план и последовательность действий 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делировать игровые ситуации умения действовать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сти диалог по основам организации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оперативно решение, проявлять навыки сотрудничеств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 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игры. Организаторские умения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игру в паре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ктика парной игры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арной иг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правила соревнований (игра в паре)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флексия способов и условий действ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сти диалог по основам организации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оперативно решение, проявлять навыки сотрудничеств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игры. Организаторские умения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игру в паре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правила соревнований (игра в пар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сти диалог по основам организации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оперативно решение, проявлять навыки сотрудничеств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игры. Организаторские умения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игру в паре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ктика парной игры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арной иг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правила соревнований (игра в пар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сти диалог по основам организации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оперативно решение, проявлять навыки сотрудничеств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игры. Организаторские умения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игру в паре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ктика парной игры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арной иг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правила соревнований (игра в пар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сти диалог по основам организации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оперативно решение, проявлять навыки сотрудничеств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5 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игры. Организаторские умения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игру в паре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ктика парной игры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арной иг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правила соревнований (игра в пар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сти диалог по основам организации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оперативно решение, проявлять навыки сотрудничеств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игры. Организаторские умения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игру в паре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ктика парной игры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арной иг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правила соревнований (игра в пар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выбирать наиболее эффективные способы решения задач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и действия</w:t>
            </w:r>
          </w:p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сти диалог по основам организации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оперативно решение, проявлять навыки сотрудничеств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. Спортивно-оздоровительная деятельность.   Кроссовая подготовка (9ч)  95-102 уро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пересеченной местности, преодоление препятств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кроссового бега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>- кросс до 10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ка  кроссового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вынослив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 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, ориентироваться в способах их решения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действий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,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оценку учителя, учащихся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активность, выдержку, самообладани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пересеченной местности, преодоление препятств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преодоления препятствий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>- кросс до 12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ка преодоления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вынослив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использования закаливающих процедур, профилактики нарушений осанки, улучшения физической подготовленности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  в разнообразии способов решения поставленной задач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и регулировать свою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упражнений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выполнять упражнения на развитие выносливости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пересеченной местности, преодоление препятствий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орректировать технику преодоления препятствий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>- кросс до 12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ка преодоления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вынослив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использования закаливающих процедур, профилактики нарушений осанки, улучшения физической подготовленности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  в разнообразии способов решения поставленной задач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и регулировать свою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процессе упражнений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выполнять упражнения на развитие выносливости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пересеченной местности, преодоление препятствий. минутный бег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бег под гору 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брать режим нагрузки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color w:val="000000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>- кросс до 14 мин бег с препятствиями и на местности,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минутный бег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 xml:space="preserve">-эстафеты 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-круговая тренировк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  в разнообразии способов решения поставленной задач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и регулировать свою деятельность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пересеченной местности, преодоление препятствий. Эстафеты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бег в гору 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брать режим нагрузки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color w:val="000000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>- кросс до 14 мин бег с препятствиями и на местности,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минутный бег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 xml:space="preserve">-эстафеты 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-круговая тренировк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ить новые задач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людать технику безопасности, осуществлять контроль своей деятель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пересеченной местности, преодоление препятствий. Круговая тренировка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бег под гору ?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брать режим нагрузки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color w:val="000000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>- кросс до 15 мин бег с препятствиями и на местности,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минутный бег</w:t>
            </w:r>
          </w:p>
          <w:p>
            <w:pPr>
              <w:pStyle w:val="Normal"/>
              <w:spacing w:lineRule="auto" w:line="240" w:before="280" w:after="280"/>
              <w:ind w:left="170" w:firstLine="122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 xml:space="preserve">-эстафеты 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-круговая тренировк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  в разнообразии способов решения поставленной задач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и регулировать свою деятельность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зимние виды спорта укрепляют здоровь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firstLine="122"/>
              <w:rPr>
                <w:rFonts w:ascii="Times New Roman" w:hAnsi="Times New Roman" w:cs="Times New Roman"/>
                <w:color w:val="000000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>- кросс до 15 мин бег с препятствиями и на местности,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color w:val="000000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подвижные иг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ировать и анализировать эффективность этих занятий, ведя дневник самонаблю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ить новые задач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гулировать физическую нагрузку</w:t>
            </w:r>
          </w:p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ть соответствующие понятия и термины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навыки сотрудничества в разных ситуациях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firstLine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02:00Z</dcterms:created>
  <dc:creator>Думкин</dc:creator>
  <dc:description/>
  <cp:keywords/>
  <dc:language>en-US</dc:language>
  <cp:lastModifiedBy>redcor</cp:lastModifiedBy>
  <cp:lastPrinted>2017-10-07T22:18:00Z</cp:lastPrinted>
  <dcterms:modified xsi:type="dcterms:W3CDTF">2017-10-12T15:36:00Z</dcterms:modified>
  <cp:revision>25</cp:revision>
  <dc:subject/>
  <dc:title>Пояснительная записка</dc:title>
</cp:coreProperties>
</file>