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152005" cy="982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70"/>
        <w:jc w:val="both"/>
        <w:rPr/>
      </w:pPr>
      <w:r>
        <w:rPr/>
        <w:t xml:space="preserve">   </w:t>
      </w:r>
      <w:r>
        <w:rPr/>
        <w:t xml:space="preserve">Рабочая программа по физической культуре в 9 классе составлена на основе Федерального Государственного общеобразовательного стандарта, примерной программы основного общего образования по физической культуре; авторских программ:  В.И.Лях, А.А.Зданович «Комплексная программа  физического воспитания.1-11 классы»   На основании нового учебного плана Министерства образования Саратовской области Приказ № 1206 от 27.04.2011г 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, утверждённые приказом Министерства образования Российской федерации от 9 марта 2011г №1312 и в соответствии с образовательной программой МБОУ - СОШ с. Новосельское и учебным планом Филиала МБОУ – СОШ с. Новосельское. в п. Шебалов. На  преподавание отводится 105 часов, из расчёта 3 часа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 xml:space="preserve">Цель: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- укрепление здоровья;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- развитие основных физических качеств;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- повышение функциональных возможностей организма;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- обучение навыкам и умениям в  физкультурно-оздоровительной и спортивно – оздоровительной деятельности, самостоятельной организации занятий физическими упражнениями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Задачи: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направлены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- на содействие гармоническому развитию личности, укрепление здоровья учащихся, закрепление навыков  правильной осанки, профилактику плоскостопия, содействие гармоническому развитию, выработку устойчивости к неблагоприятным условиям внешней среды, воспитание ценностных ориентаций на здоровый образ жизни;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- обучение основам базовых видов двигательных действий;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- дальнейшее развитие координационных и кондиционных способностей;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- формирование знаний о личной гигиене, режиме дня, влияние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- углубленное представление об основных видах спорта;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- 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>- формирование адекватной оценки собственных физических возможностей.</w:t>
      </w:r>
    </w:p>
    <w:p>
      <w:pPr>
        <w:pStyle w:val="Normal"/>
        <w:rPr/>
      </w:pPr>
      <w:r>
        <w:rPr/>
        <w:t>Программный  материал усложняется по разделам каждый год за счёт увеличения сложности элементов на базе ранее пройденных. Единоборства заменяются разделами лёгкой атлетики и кроссовой подготовки. Для прохождения теоретических сведений можно выделять время, как в процессе уроков,  так и один час урочного времени в каждой четверти. 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мере текущего освоения умений и навыков. По окончании основной школы учащийся должен показать уровень физической подготовленности не ниже результатов приведённых в разделе «Демонстрировать», что соответствует обязательному минимуму содержания образования. По окончании основной школы учащийся может сдавать экзамен по физической культуре как экзамен по выбор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                               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57" w:right="284" w:gutter="0" w:header="0" w:top="7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Календарно – тематическое планирование по физической культур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01"/>
        <w:gridCol w:w="9497"/>
        <w:gridCol w:w="709"/>
        <w:gridCol w:w="1418"/>
        <w:gridCol w:w="850"/>
        <w:gridCol w:w="851"/>
      </w:tblGrid>
      <w:tr>
        <w:trPr>
          <w:trHeight w:val="47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рока</w:t>
            </w:r>
            <w:r>
              <w:rPr>
                <w:b/>
                <w:lang w:val="en-US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егкая атлетика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по ТБ. Спринтерский бег. Эстафетный бег. Низкий  старт до 30 м. Бег по дистанции 70-80 м. Эстафетный бег. Развитие скорост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 старт до 30 м. Бег по дистанции 70-80 м. Эстафетный бег. Развитие скоростных способностей Специальные бегов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упр для разм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, Низкий  старт до 30 м. Бег по дистанции 70-80 м.  Финиширование. Эстафетный бег.  Специальные беговые упражнения. Развитие скоростных способностей. Основы обучения двигательным действ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, Низкий  старт до 30 м. Бег по дистанции 70-80 м.  Финиширование. Эстафетный бег.  Специальные беговые упражнения. Развитие скоростных способностей. Основы обучения двигательным действ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на развитие скорост-н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 старт до 30 м. Бег по дистанции 70-80 м.  Финиширование. Эстафетный бег.  Специальные беговые упражнения. Развитие скоростных способностей. Основы обучения двигательным действ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на развитие скорост-н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ный урок. Бег на результат 100 метров (мин).  Эстафетный бег.  Специальные беговые упражнения. Развитие скоростных способнос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. Метание малого мяча. Прыжок в длину способом «согнув ноги» с 11-13 беговых шагов. Специальные беговые упражнения. Развитие скоростно-силовых качеств. История отечественного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 с места. Специальные беговые упражнения.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оростно-силовых кач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ыжок в длину способом «согнув ноги» с 11-13 беговых шагов. Специальные беговые упражнения Метание мяча на дальность с разбега. Специальные беговые упражнения. Развитие скоростно-силовых качеств. История отечественного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Метание мяча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ный урок. Прыжок в длину на результат. Специальные беговые упражнения. Развитие скоростно-силовых кач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 урок. Метание мяча на дальность.  Специальные беговые упражнения. Развитие скоростно-силовых кач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ов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редние дистанции. Бег 2000 м (мальчики) и 1500 м  (девочки). ОРУ. Специальные беговые упражнения. Развитие выносливости. История отечественного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енного спорта  (сообще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, преодоление препятствий. Бег в равномерном темпе 15 минут. Специальные беговые упражнения. Преодоление горизонтальных препятствий. Развитие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пятствия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ыносливости</w:t>
            </w:r>
          </w:p>
          <w:p>
            <w:pPr>
              <w:pStyle w:val="Normal"/>
              <w:rPr/>
            </w:pPr>
            <w:r>
              <w:rPr/>
              <w:t>ОРУ в движении. Специальные беговые упражнения.  Спортивные игры. История отечественного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15 минут. Специальные беговые упражнения. Преодоление горизонтальных препятствий. Развитие выносливости. Спортив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пятств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15 минут. Специальные беговые упражнения. Преодоление вертикальных  препятствий. Развитие выносливости. Спортивные игры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пятств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 Бег в равномерном темпе 15 минут. Специальные беговые упражнения. Преодоление вертикальных  препятствий. Развитие выносливости. Спортив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пятств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15 минут. Специальные беговые упражнения. Преодоление горизонтальны и вертикальных препятствий.  Развитие выносливости. Спортив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пятств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15 минут. Специальные беговые упражнения. Преодоление горизонтальны и вертикальных препятствий. препятствий. Развитие выносливости. Спортив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ся к зачё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20 минут. Специальные беговые упражнения. Развитие выносливости. Спортив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ся к зачё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 Бег в равномерном темпе 15 минут. Специальные беговые упражнения. Преодоление вертикальных  препятствий. Развитие выносливости. Спортив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ся к зачё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 урок. Бег на результат 3000 м (юноши) и 2000 м (девочк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3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. Строевые  упражнения. Переход с шага на месте на ходьбу в колонне и в шеренге. Подтягивание в висе. Упражнения на гимнастической скамейке. Развитие силовых способностей. Инструктаж по Т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 на гиб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ъём переворотом силой (мальчики). Подъём переворотом махом (девочки). ОРУ на месте. Развитие силовых способнос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с шага на месте на ходьбу в колонне и в шеренге. Подтягивание в висе. Подъём переворотом силой (мальчики). Подъём переворотом махом (девочки). ОРУ на месте. Развитие силовых способностей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я,подтягивание в ви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шага на месте на ходьбу в колонне и в шеренге. Подтягивание в висе. Подъём переворотом силой (мальчики). Подъём переворотом махом (девочки). ОРУ на месте. Развитие силовых способностей. Изложение взглядов и отношений к физической культуре, к её материальным и духовным ценност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я,подтягивание в ви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 Переход с шага на месте на ходьбу в колонне и в шеренге. Подтягивание в висе. Подъём переворотом силой (мальчики). Подъём переворотом махом (девочки). ОРУ на месте. Развитие силовых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омплекс упражнен для развития с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 урок. Переход с шага на месте на ходьбу в колонне и в шеренге. Подтягивание в висе. Подъём переворотом силой (мальчики). Подъём переворотом махом (девочки). ОРУ на месте. Развитие силовых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, прикладные упражнения. Перестроение из колонны по одному в колонну по два, четыре в движении. ОРУ с  предметами. Эстафеты. Развитие  скоростно – силовых способностей. Лазание по канату в два приё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РУ с предмета-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, четыре в движении. ОРУ с  предметами. Эстафеты. Развитие  скоростно-силовых способностей. Лазание по канату в два приёма. Прикладные упражнения (переноска партнёра на рук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обат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 урок. Перестроение из колонны по одному в колонну по два, четыре в движении. ОРУ с  предметами. Эстафеты. Развитие  скоростно-силовых способностей.  Прикладн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Из упора присев стойка на руках и голове (мальчики). Равновесие на одной ноге. Кувырок назад в полу-шпагат (девочки). ОРУ в движении. Развитие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и назад вперё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упора присев стойка на руках и голове.  Длинный кувырок с трёх шагов разбега (мальчики) Равновесие на одной ноге.  Кувырок назад в полу-шпагат (девочки). ОРУ в движении. Развитие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и назад вперё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пора присев стойка на руках и голове (мальчики). Длинный кувырок с трёх шагов разбега. Равновесие на одной ноге, выпад вперёд, кувырок вперёд.  Кувырок назад в полу-шпагат (девочки). ОРУ в движении. Развитие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ся к зачё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ный урок Из упора присев стойка на руках и голове.  Длинный кувырок с трёх шагов разбега (мальчики) Равновесие на одной ноге, выпад вперёд, кувырок вперёд.  Кувырок назад в полу-шпагат (девочки). ОРУ в движении. Развитие координационных способнос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Волейбол-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игре в волейбол. 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гры в волей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 Перемещение игрока. Передача мяча сверху двумя руками в прыжке в парах. Нападающий удар при встречных передачах. Нижняя прямая подача. Учебн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 Перемещение игрока. Передача мяча сверху двумя руками в прыжке в парах. Нападающий удар при встречных передачах. Нижняя прямая подача. Учебная игра</w:t>
            </w:r>
          </w:p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мещение игрока. Передача мяча сверху двумя руками в прыжке в тройках. Нападающий удар при встречных передачах. Нижняя прямая подача, приём мяча, отражённого сеткой. Учебная игра. Игра в нападение через 3-ю зону. Развитие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ередачу мяча двумя руками в пры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 Стойки и перемещение игрока. Передача мяча сверху двумя руками в прыжке в тройках. Нападающий удар при встречных передачах. Нижняя прямая подача, приём мяча, отражё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ередачу мяча двумя руками в пры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ки и перемещение игрока. Передача мяча сверху двумя руками в прыжке в тройках. Нападающий удар при встречных передачах. Нижняя прямая подача, приём мяча, отражё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ать передачу мяча двумя руками в прыж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щение игрока. Передача мяча сверху, стоя спиной к цели. Нападающий удар при встречных передачах. Нижняя прямая подача, приём мяча, отражённого сеткой. Приём мяча снизу в группе. Учебная игра. Игра в нападение через 3-ю зону. Развитие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на координа-ц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 Перемещение игрока. Передача мяча сверху, стоя спиной к цели.  Нападающий удар при встречных передачах. Нижняя прямая подача, приём мяча, отражённого сеткой. Приём мяча снизу в группе. Учебная игра. Игра в нападение чере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ю зону. Развитие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координа-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ЗУН. Перемещение игрока. Передача мяча сверху, стоя спиной к цели. Нападающий удар при встречных передачах. Нижняя прямая подача, приём мяча, отражённого сеткой. Приём мяча снизу в группе. Учебная игра. Игра в нападение через </w:t>
            </w:r>
          </w:p>
          <w:p>
            <w:pPr>
              <w:pStyle w:val="Normal"/>
              <w:rPr/>
            </w:pPr>
            <w:r>
              <w:rPr/>
              <w:t>3-ю зону. Развитие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координа-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 Перемещение игрока. Передача мяча сверху, стоя спиной к цели. Нападающий удар при встречных передачах. Нижняя прямая подача, приём мяча, отражённого сеткой. Приём мяча снизу в группе. Учебная игра. Игра в нападение через 3-ю зону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щение игрока. Передача мяча сверху, стоя спиной к цели. Нападающий удар при встречных передачах. Нижняя прямая подача, приём мяча, отражённого сеткой. Приём мяча снизу в группе. Учебная игра. Игра в нападение через 3-ю зону. Развитие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координа-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 по упрощённым правилам. Применение в игре технических приёмов. Развитие 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игры в волей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 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Б. Сочетание приёмов передвижений и остановок, приёмов передач, ведения и бросков. Бросок двумя руками от головы в прыжке. Позиционное нападение со сменой мест. Учебная игра. Правила баскетб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ёмов передвижений и остановок, приёмов передач, ведения и бросков. Бросок двумя руками от головы в прыжке. Позиционное нападение со сменой мест. Учебная игра. Правила баскет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игры в 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 Сочетание приёмов передвижений и остановок, приёмов передач, ведения и бросков. Бросок двумя руками от головы в прыжке. Штрафной бросок. Позиционное нападение со сменой мест. Учебная игра. Правила баскет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авила игры в 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 Сочетание приёмов передвижений и остановок, приёмов передач, ведения и бросков. Бросок двумя руками от головы в прыжке. Штрафной бросок. Позиционное нападение со сменой мест. Учебная игра. Правила баскет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авила игры в 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 Сочетание приёмов передвижений и остановок, приёмов передач, ведения и бросков. Бросок одной рукой от плеча в прыжке. Штрафной бросок. Позиционное нападение и личная защита в игровых взаимодействиях 2х2, 3х3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еремещений и владения мя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ёмов передвижений и остановок, приёмов передач, ведения и бросков. Бросок одной рукой от плеча в прыжке. Штрафной бросок. Позиционное нападение и личная защита в игровых взаимодействиях 2х2, 3х3. Учебная игра. Правила баскетб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еремещений и владения мя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росок одной рукой от плеча в прыжке. Штрафной бросок. Позиционное нападение и личная защита в игровых взаимодействиях 2х2, 3х3. Учебная игра. Правила игры в баскетбол. Сочетание приёмов передвижений и остановок, приёмов передач, ведения и брос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еремещений и владения мя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 Сочетание приёмов передвижений и остановок, приёмов передач, ведения и бросков. Бросок одной рукой от плеча в прыжке с сопротивлением.  Штрафной бросок. Позиционное нападение и личная защита в игровых взаимодействиях 4х4, 3х3. Учебная игра. Правила игры в баскетб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одной рукой от плеча в пры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 Сочетание приёмов передвижений и остановок, приёмов передач, ведения и бросков. Бросок одной рукой от плеча в прыжке. Штрафной бросок. Позиционное нападение и личная защита в игровых взаимодействиях 2х2, 3х3. Учебная игра. Правила игры в баскетб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одной рукой от плеча в пры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ёмов передвижений и остановок, приёмов передач, ведения и бросков. Бросок одной рукой от плеча в прыжке. Штрафной бросок. Позиционное нападение и личная защита в игровых взаимодействиях 2х2, 3х3. Учебная игра. Правила игры в 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авила игры в 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Сочетание приёмов передвижений и остановок, приёмов передач, ведения и бросков. Бросок одной рукой от плеча в прыжке с сопротивлением. Взаимодействие двух игроков в нападение и защите «заслон». Учебная игра. Правила игры в 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авила игры в 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ёмов передвижений и остановок, приёмов передач, ведения и бросков. Бросок одной рукой от плеча в прыжке с сопротивлением. Взаимодействие трёх игроков в нападении. Учебная игра. Правила игры в 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б игре в 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Сочетание приёмов передвижений и остановок, приёмов передач, ведения и бросков. Бросок одной рукой от плеча в прыжке с сопротивлением. Взаимодействие трёх игроков в нападении. Учебная игра. Правила игры в 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ёмов передвижений и остановок, приёмов передач, ведения и бросков. Бросок одной рукой от плеча в прыжке с сопротивлением. Взаимодействие трёх игроков в нападении. Учебная игра. Правила игры в 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тактику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ёмов передвижений и остановок, приёмов передач, ведения и бросков. Бросок одной рукой от плеча в прыжке с сопротивлением после остановки. Взаимодействие трёх игроков в нападение «малая восьмёрка»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ёмов передвижений и остановок, приёмов передач, ведения и бросков. Бросок одной рукой от плеча в прыжке с сопротивлением после остановки. Взаимодействие трёх игроков в нападение «малая восьмёрка». Учебн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 Сочетание приёмов передвижений и остановок, приёмов передач, ведения и бросков. Бросок одной рукой от плеча в прыжке с сопротивлением после остановки. Взаимодействие трёх игроков в нападение «малая восьмёрка»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в  баскетбол по упрощённым правилам. Применение в игре технических приё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оссовая подгото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выносливости. Бег в равномерном  темпе 15 мин (девочки), 20 мин (мальчики). Специальные беговые упражнения. Преодоление горизонтальных препятствий. Спортивные игры. История отечественного спорта. Инструктаж по Т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стория отечественн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 Бег в равномерном  темпе 15 мин (девочки), 20 мин (мальчики). Специальные беговые упражнения. Преодоление горизонтальных препятствий. Спортив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в равномерном тем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 Бег в равномерном  темпе 15 мин (девочки), 20 мин (мальчики). Специальные беговые упражнения. Преодоление  вертикальных препятствий. Спортивные игры. История отечественн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витие выносливости. Бег в равномерном  темпе 15 мин (девочки), 20 мин (мальчики). Специальные беговые упражнения. Преодоление  вертикальных препятствий. Спортивные игры. История отечественного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на выносл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 Развитие выносливости. Бег в равномерном  темпе 15 мин (девочки), 20 мин (мальчики). Специальные беговые упражнения. Преодоление  вертикальных препятствий. Спортивные игры. История отечественного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на выносл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овершенствование ЗУН. Развитие выносливости. Бег в равномерном  темпе 15 мин (девочки), 20 мин (мальчики). Специальные беговые упражнения. Преодоление  вертикальных препятствий. Спортивные иг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на выносл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ёг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тлетика 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3000 м (юноши) и 2000 м (девушки). Развитие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, эстафетный бег. Низкий старт до 30 м. Бег по дистанции 70-80 м. Эстафетный бег. Специальные беговые упражнения. Развитие скоростных качеств. Инструктаж по Т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изкий старт до 30 м. Бег по дистанции 70-80 м. Финиширование. Эстафетный бег. Специальные беговые упражнения. Развитие скоростных качеств. Основы обучения двигательным действ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6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 с низкого старта с максимальной скоростью. Техника старта учащихся, принимающих эстафетную палочку. Развитие скоростн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скоростные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ЗУН. Низкий старт до 30 м. Бег по дистанции 70-80 м. Финиширование. Эстафетный бег. Специальные беговые упражнения. Развитие скоростных качеств. Основы обучения двигательным действ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скоростные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  метров с низкого старта с максимальной скоростью. Техника старта учащихся, принимающих эстафетную палочку. Развитие скоростн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ься к зачёту. Бег на 100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 урок. Бег на результат 100 м. Специальные беговые упражнения. Эстафетный бег. Развитие скоростн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пособом «перешагивания» с 11-13 беговых шагов.  Специальные беговые упражнения. Развитие скоростно-силов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в выс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ение мяча на дальность в коридоре 10 м с разбега. Специальные беговые упражнения. Развитие скоростно-силов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на максимальный результат с полного разбега  Специальные беговые упражнения. Развитие скоростно-силов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.Прыжки  в высоту, в длину. Специальные беговые упражнения. Развитие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52" w:before="120" w:after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851" w:right="731" w:gutter="0" w:header="0" w:top="35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spacing w:lineRule="auto" w:line="252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  <w:t xml:space="preserve">Распределение учебного времени прохождения программного </w:t>
        <w:br/>
        <w:t xml:space="preserve">материала по физической культуре 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00" w:type="dxa"/>
        <w:jc w:val="left"/>
        <w:tblInd w:w="6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4113"/>
        <w:gridCol w:w="887"/>
        <w:gridCol w:w="885"/>
        <w:gridCol w:w="871"/>
        <w:gridCol w:w="871"/>
        <w:gridCol w:w="944"/>
      </w:tblGrid>
      <w:tr>
        <w:trPr/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V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V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VI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VI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IX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15" w:after="1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ая ча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7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7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7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1.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 xml:space="preserve">Основы знаний о </w:t>
            </w:r>
          </w:p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физической культуре изучаются в процессе урока</w:t>
            </w:r>
          </w:p>
        </w:tc>
        <w:tc>
          <w:tcPr>
            <w:tcW w:w="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15" w:after="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1.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Спортивные игры (волейбол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1.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1.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1.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15" w:after="1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2.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Баскетбо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15" w:after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Итог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/>
      </w:pPr>
      <w:r>
        <w:rPr/>
        <w:t xml:space="preserve">                                                   </w:t>
      </w:r>
      <w:r>
        <w:rPr/>
        <w:t>Учебно-тематический план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Наименование раздела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часов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Лёгкая атлет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Кроссовая подготов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Гимнаст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Спортивные иг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Волейбол    18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Баскетбол   27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45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</w:t>
      </w:r>
      <w:r>
        <w:rPr/>
        <w:t>Требования к уровню подготовки учащихся 9 -го кла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 окончанию 9 класса  учащийся должен  демонстрировать уровень физической подготовленности не ниже результатов  приведенных в таблице</w:t>
      </w:r>
    </w:p>
    <w:p>
      <w:pPr>
        <w:pStyle w:val="Normal"/>
        <w:rPr/>
      </w:pPr>
      <w:r>
        <w:rPr/>
        <w:t>« демонстрировать», что  соответствует обязательному минимуму содержания образования .</w:t>
      </w:r>
    </w:p>
    <w:p>
      <w:pPr>
        <w:pStyle w:val="Normal"/>
        <w:rPr/>
      </w:pPr>
      <w:r>
        <w:rPr/>
        <w:t>ДЕМОНСТРИРОВАТЬ: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6"/>
        <w:gridCol w:w="3877"/>
        <w:gridCol w:w="1512"/>
        <w:gridCol w:w="917"/>
      </w:tblGrid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435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 с высокого старта с опорой на руку, 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-9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-17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кол-во раз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носливости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2 к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ординации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выполнение пяти кувырков, 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ЗН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особенности  и содержание  физических упражнений общеразвивающей направлен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пособы  укрепления  здоровья  и повышения  физической подготовленности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авила использования  спортивного инвентаря  и оборуд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равила личной гигиены , профилактики  травматизма  и оказания доврачебн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ТЬ :</w:t>
      </w:r>
    </w:p>
    <w:p>
      <w:pPr>
        <w:pStyle w:val="Normal"/>
        <w:rPr/>
      </w:pPr>
      <w:r>
        <w:rPr/>
        <w:t xml:space="preserve">           </w:t>
      </w:r>
      <w:r>
        <w:rPr/>
        <w:t>1)    управлять своими эмоциями, эффективно взаимодействовать со взрослыми и сверстниками;</w:t>
      </w:r>
    </w:p>
    <w:p>
      <w:pPr>
        <w:pStyle w:val="Normal"/>
        <w:rPr/>
      </w:pPr>
      <w:r>
        <w:rPr/>
        <w:t xml:space="preserve">           </w:t>
      </w:r>
      <w:r>
        <w:rPr/>
        <w:t>2) соблюдать правила безопасности  и профилактики травматизма на занятиях  физическими   упражнениями, оказывать первую помощь при  травмах и несчастных случаях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)пользоваться современным инвентарем и оборудованием.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                   </w:t>
      </w:r>
      <w:r>
        <w:rPr/>
        <w:t>Перечень учебно-методического обеспечения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для прохождения программы по физическому воспитанию предлагается использовать  следующие учебники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</w:r>
    </w:p>
    <w:tbl>
      <w:tblPr>
        <w:tblW w:w="942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3"/>
        <w:gridCol w:w="1299"/>
        <w:gridCol w:w="940"/>
        <w:gridCol w:w="802"/>
        <w:gridCol w:w="4452"/>
      </w:tblGrid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ласс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часов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чебники</w:t>
            </w:r>
          </w:p>
        </w:tc>
      </w:tr>
      <w:tr>
        <w:trPr>
          <w:trHeight w:val="1245" w:hRule="atLeas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Базовы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Авторска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–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Физическая культура. 8–9 классы / под ред. В. И. Ляха. – М.: Просвещение, 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>
          <w:lang w:val="en-US"/>
        </w:rPr>
      </w:pPr>
      <w:r>
        <w:rPr/>
        <w:t xml:space="preserve">Дополнительная литература: 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/>
      </w:pPr>
      <w:r>
        <w:rPr>
          <w:lang w:val="en-US"/>
        </w:rPr>
        <w:t>1</w:t>
      </w:r>
      <w:r>
        <w:rPr/>
        <w:t xml:space="preserve"> Физкультура.  9класс: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поурочные планы   </w:t>
      </w:r>
    </w:p>
    <w:p>
      <w:pPr>
        <w:pStyle w:val="Normal"/>
        <w:rPr/>
      </w:pPr>
      <w:r>
        <w:rPr/>
        <w:t>Автор-составитель Г.В. Бондаренкова. – Волгоград: учитель, 2007</w:t>
      </w:r>
    </w:p>
    <w:p>
      <w:pPr>
        <w:pStyle w:val="Normal"/>
        <w:rPr/>
      </w:pPr>
      <w:r>
        <w:rPr/>
        <w:t>2Оценка качества подготовки выпускников основной школы по физической культуре.</w:t>
      </w:r>
    </w:p>
    <w:p>
      <w:pPr>
        <w:pStyle w:val="Normal"/>
        <w:rPr/>
      </w:pPr>
      <w:r>
        <w:rPr/>
        <w:t xml:space="preserve">Автор-составитель А.П.Матвеев, Т.В.Петрова.------2-е издание, стереотип. </w:t>
      </w:r>
    </w:p>
    <w:p>
      <w:pPr>
        <w:pStyle w:val="Normal"/>
        <w:rPr/>
      </w:pPr>
      <w:r>
        <w:rPr/>
        <w:t>М.: Дро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85" w:hanging="7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3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09:00Z</dcterms:created>
  <dc:creator>Ирина</dc:creator>
  <dc:description/>
  <cp:keywords/>
  <dc:language>en-US</dc:language>
  <cp:lastModifiedBy>redcor</cp:lastModifiedBy>
  <cp:lastPrinted>2017-10-06T21:48:00Z</cp:lastPrinted>
  <dcterms:modified xsi:type="dcterms:W3CDTF">2017-10-12T15:38:00Z</dcterms:modified>
  <cp:revision>15</cp:revision>
  <dc:subject/>
  <dc:title>Автор – составитель:</dc:title>
</cp:coreProperties>
</file>