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635</wp:posOffset>
            </wp:positionV>
            <wp:extent cx="673608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образовательного стандарта общего образования, Примерной программы основного общего образования,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В.Лысогорской, М.М. Орловой, М.А.Павловой,</w:t>
      </w:r>
      <w:r>
        <w:rPr>
          <w:rFonts w:cs="Times New Roman" w:ascii="Times New Roman" w:hAnsi="Times New Roman"/>
          <w:sz w:val="24"/>
          <w:szCs w:val="24"/>
        </w:rPr>
        <w:t xml:space="preserve"> и основной образовательной программы МБОУ-СОШ с. Новосельское и учебного плана Филиала МБОУ – СОШ с. Новосельское в п. Шеб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абочей программе нашли отражение цели и задачи изучения основ здорового образа жизни на ступени</w:t>
      </w:r>
      <w:r>
        <w:rPr>
          <w:rFonts w:eastAsia="Times New Roman" w:cs="Times New Roman" w:ascii="Times New Roman" w:hAnsi="Times New Roman"/>
          <w:color w:val="7878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.</w:t>
      </w:r>
    </w:p>
    <w:p>
      <w:pPr>
        <w:pStyle w:val="Normal"/>
        <w:spacing w:lineRule="auto" w:line="204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ого курса «Основы здорового образа жизн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требности в здоровом образе жизни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 навыков гигиены и профилактики заболеваний;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навыков ухода за больными; </w:t>
      </w:r>
    </w:p>
    <w:p>
      <w:pPr>
        <w:pStyle w:val="Normal"/>
        <w:spacing w:lineRule="auto" w:line="204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 рационального питания и других способов самосовершенств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-СОШ с. Новосельское на 2017-2018гг. на изучение ОЗОЖ в 7 классе предусмотрено 35 часов  (1 час в неделю)</w:t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форме лекций, семинаров, бесед, дискуссий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рограммы изучаемый в 7 классе назыв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 законам Вселенной»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вед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гигиенический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  <w:gridCol w:w="2551"/>
        <w:gridCol w:w="4669"/>
        <w:gridCol w:w="2268"/>
        <w:gridCol w:w="992"/>
        <w:gridCol w:w="1134"/>
      </w:tblGrid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        фак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законы развития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сть, мо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ультура межлчичност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между подростками, взросл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, совесть, поряд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нятие добра и з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ыд, сов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оральные нормы и критерии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высших мор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пособност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«Уроки ОЗОЖ» электронное интерактив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звитие собстве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способности ,задатки, одаренность, тал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пособность выделять индивидуальные особенности други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закрепление, использование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ссоциативный фундамент во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е  способ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пособность создавать образные об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выки коллектив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умение понимать дру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пособность смотреть на мир предвзя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амосознание, реагирование на ситуацию об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я против мо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коно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наступления уголов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е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 и нака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я проти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пре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оровство, бродяжничество, распространение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к преступлению. Отягчающие вину обстоя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тивостояния принуждению. Повышение личностной  самоценности и развитие навыков уверен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казать «Нет» в критическ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прин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Женские и мужские особ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ественность, жен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ужественности в различные исторические эп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ественность в различные исторические эпо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тношения мужчин и 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заимоотношений п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форм знако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итуаций знак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юношей 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ые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-нравстве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сть, нравствен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стресса на орган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ов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тановки на благополу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олучие  во всех отно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«Уроки ОЗОЖ» электронное интерактивное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, 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одежды и обу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косм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ка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ожа - основной терморегулятор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аспекты работы на компью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ред и польза компьютера, совреме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ческий блок (6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ственные законы развития общества. Нравственность. Мораль. Ценностный базис общества. Культура межличностных отношений. Этика. Этикет. Нравственные категории. Понятие чести, совести, порядочности. Понятие добра и зла. Моральные нормы и критерии поведения. Последствия наших поступков для жизни общества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ий блок (8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ности человека. Задатки, способности, одаренность, талант, творчество. Развитие собственных способностей в рамках самовоспитания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комбинирования, Способность выделять характерное и существенное в предмете. Способность выделять индивидуальные особенности других людей и учитывать их при построении собственных действий.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социативный фундамент воображения. Способность создавать образные обобщения. Способность видеть в одном предмете признаки других. Навыки коллективного творчества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ность создания образов принципиально новых предметов. Способность смотреть на мир непредвзято, воспринимать предметы во всем потенциальном богатстве их признаков и функций.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ознание, самопринятие, конструктивное реагирование на ситуацию обиды. Преднамеренное и непреднамеренное нанесение обиды, переживание обиды, выражение обиды и досада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блок (6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ступления против морали. Возраст наступления уголовной ответственности (14 лет). Понятие преступления (противоправное общественно опасное деяние предусмотренное УК РФ). Преступления против семьи и несовершеннолетних. Воровство, бродяжничество, распространение наркотиков, проституция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казать «нет» в критической ситуации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ьеведческий блок (6 часов)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енские и мужские особенности: мужественность и женственность. Различия мужчин и женщин: физиологические, психологические, социальные. Понятие мужественности в различные исторические эпохи. Современные отношения мужчин и женщин. Процессы феминизации мужчин и мускулизации женщин. </w:t>
      </w:r>
    </w:p>
    <w:p>
      <w:pPr>
        <w:pStyle w:val="Normal"/>
        <w:spacing w:lineRule="auto" w:line="204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. Виды и формы знакомств. Особенности современных форм знакомств. Проявление мужской и женской инициативы при знакомстве. Взаимоотношения юношей и девушек.</w:t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ко-гигиенический блок (9 час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- нравственная категория. Болезни, как безответственность и невежество. Воздействие стресса на организм. Создание установки на благополучие. Обзор различных систем «Здорового образа жизни». Возрастные особенности режима дня, труда и отдыха, питания подростка. Гигиена сна. Гигиена одежды и обуви. Детская косметика. Уход за кожей. Гигиенические аспекты работы на компьютер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что такое нравственность, мор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определения понятия этик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что такое </w:t>
      </w:r>
      <w:r>
        <w:rPr>
          <w:rFonts w:cs="Times New Roman" w:ascii="Times New Roman" w:hAnsi="Times New Roman"/>
          <w:sz w:val="24"/>
          <w:szCs w:val="24"/>
        </w:rPr>
        <w:t>честь, совесть, порядочн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ивы межличност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что такое вина и сты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- что такое агрессия; виды агр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онятие здоровье,  стресс, фазы стр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ила поведения в опасных для жизни ситуациях (драка, разбойное нападение, изнасилование и т.д.); способы защиты, приемы само</w:t>
        <w:softHyphen/>
        <w:t>обороны; телефоны служб срочной помощи: милиция, скорая помощь, городской телефон спасения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иболее опасные инфекционные заболевания, их эпидемиологию (симптомат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заражения, инкубационный пе</w:t>
        <w:softHyphen/>
        <w:t>риод, течение болезни, ее последствия); что является носителем  инфекции; правила безопасности в общении с больными; об уголовной  ответст</w:t>
        <w:softHyphen/>
        <w:t>венности (соответствующие статьи УК РФ)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ы принуждения: угроза, шантаж, вымогательство, обман, психологическое или физическое давление и т.д.; об  ответственности  за принуждение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что такое конфликт, причины возникновения конфликтных ситуаций. Пути разрешения конфлик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способам профилактики и разрешения семейных конфликтов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ятие семейного договора; формы обсужд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х ранних половых связ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б особенностях полового влечения юноши и дев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ьной организации учебного процесса, о профилактике переут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 отношениях с людь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собеседни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 эмоции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 формы проявления агр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выходить из слож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- 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е инфекционные заболевания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отивостоять принуждению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рактеризовать причины конфликтов в семье. Находить выход из конфликтных ситуаций 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ть различные  формы согласия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характеризовать взаимоотношения полов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характеризовать влияние на здоровье ранних половых связ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- правильно организовать свой режим д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ень  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ина М.Ю., Лысогорская М.В., Павлова М.А. Здоровый образ жизни . Рабочая тетрадь для учащихся  7 классов. – Саратов: КИЦ «Саратовтелефильм» - «Добродея» , 2008. – 4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«Уроки ОЗОЖ» электронное интерактивн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textAlignment w:val="top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Список литературы ( основной и дополнительной)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зов Б.Н. Профилактика конфликтов в работе с педагогически запущенными учащимися. Учебн.-метод. пособие. ВНМУ, 1991.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зи А. Психологическое тестирование. М.: Изд-во Москов. ун-та, 1982.Анохина Т. Сделать свою жизнь // Анохина Т.Б., Крылова Н.Б. Философия и педагогика каникул. Новые ценности образования. Вып.8. М.: Инноватор. 1998. С.94-98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Психология личности. М.: Просвещение. 1990.</w:t>
      </w:r>
    </w:p>
    <w:p>
      <w:pPr>
        <w:pStyle w:val="Normal"/>
        <w:tabs>
          <w:tab w:val="clear" w:pos="708"/>
          <w:tab w:val="left" w:pos="644" w:leader="none"/>
        </w:tabs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ьева Т.М. Семья. М.: Просвещение, 1988.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юк Ф.Е. Психология переживания. М., 1984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юк Ф.Е. Уровни построения переживания и методы психологической помощи // Вопросы психологии. 1988. № 5. С. 27-37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Вернадский: Жизнеописание. Избранные труды. Воспоминания современников. Суждения потомков. / Сост. Г.П.Аксенов. М.: Современник, 1993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зи себе: поиграем – помечтаем. М.: Центр «Эйдос», 1990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 Р.И. Эволюционное учение вчера, сегодня и… М.: Просвещение. 1995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етей в школе. Новые подходы и технологии. Под ред. Н.Е. Щурковой. М., 1998.</w:t>
      </w:r>
    </w:p>
    <w:p>
      <w:pPr>
        <w:pStyle w:val="Normal"/>
        <w:snapToGrid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ман О. Педагогика свободы. Педагогика необходимости // Учительская газета. 13 мая 1997.</w:t>
      </w:r>
    </w:p>
    <w:p>
      <w:pPr>
        <w:pStyle w:val="Normal"/>
        <w:spacing w:lineRule="auto" w:line="20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ниус С. Гимнастика чувств: Тренинг творческой психотерапии. М.; Л., 1967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зман Л.Я. Психология эмоциональных отношений. М.: Изд-во Москов. ун-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03:00Z</dcterms:created>
  <dc:creator>1</dc:creator>
  <dc:description/>
  <cp:keywords/>
  <dc:language>en-US</dc:language>
  <cp:lastModifiedBy>redcor</cp:lastModifiedBy>
  <cp:lastPrinted>2017-10-09T21:12:00Z</cp:lastPrinted>
  <dcterms:modified xsi:type="dcterms:W3CDTF">2017-10-12T15:29:00Z</dcterms:modified>
  <cp:revision>28</cp:revision>
  <dc:subject/>
  <dc:title/>
</cp:coreProperties>
</file>