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ja-JP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4690</wp:posOffset>
            </wp:positionH>
            <wp:positionV relativeFrom="paragraph">
              <wp:posOffset>-281305</wp:posOffset>
            </wp:positionV>
            <wp:extent cx="6750050" cy="960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Государственного образовательного стандарта общего образования, Примерной программы основного общего образования, авторск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.В.Лысогорской, М.М. Орловой, М.А.Павловой,</w:t>
      </w:r>
      <w:r>
        <w:rPr>
          <w:rFonts w:cs="Times New Roman" w:ascii="Times New Roman" w:hAnsi="Times New Roman"/>
          <w:sz w:val="24"/>
          <w:szCs w:val="24"/>
        </w:rPr>
        <w:t xml:space="preserve"> и основной образовательной программы МБОУ-СОШ с. Новосельск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риентирована на методическое пособие для учащихся 9-х классов «Здоровый образ жизн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хайлина М.Ю., Лысогорская М.В., Павлова М.А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рабочей программе нашли отражение цели и задачи изучения основ здорового образа жизни на ступени</w:t>
      </w:r>
      <w:r>
        <w:rPr>
          <w:rFonts w:eastAsia="Times New Roman" w:cs="Times New Roman" w:ascii="Times New Roman" w:hAnsi="Times New Roman"/>
          <w:color w:val="78787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го общего образования.</w:t>
      </w:r>
    </w:p>
    <w:p>
      <w:pPr>
        <w:pStyle w:val="Normal"/>
        <w:spacing w:lineRule="auto" w:line="204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Це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онального курса «Основы здорового образа жизни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личности, способной реализовать себя максимально эффективно в современном мире, творчески относящейся к возникающим проблемам, владеющей навыками саморегуляции и безопасного поведения.</w:t>
      </w:r>
    </w:p>
    <w:p>
      <w:pPr>
        <w:pStyle w:val="Normal"/>
        <w:spacing w:lineRule="auto" w:line="204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:</w:t>
      </w:r>
    </w:p>
    <w:p>
      <w:pPr>
        <w:pStyle w:val="Normal"/>
        <w:spacing w:lineRule="auto" w:line="204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лучение учениками знаний и навыков, необходимых для создания семейных отношений и воспитания детей;</w:t>
      </w:r>
    </w:p>
    <w:p>
      <w:pPr>
        <w:pStyle w:val="Normal"/>
        <w:spacing w:lineRule="auto" w:line="204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потребности в здоровом образе жизни;</w:t>
      </w:r>
    </w:p>
    <w:p>
      <w:pPr>
        <w:pStyle w:val="Normal"/>
        <w:spacing w:lineRule="auto" w:line="204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 навыков гигиены и профилактики заболеваний;</w:t>
      </w:r>
    </w:p>
    <w:p>
      <w:pPr>
        <w:pStyle w:val="Normal"/>
        <w:spacing w:lineRule="auto" w:line="204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навыков ухода за больными; </w:t>
      </w:r>
    </w:p>
    <w:p>
      <w:pPr>
        <w:pStyle w:val="Normal"/>
        <w:spacing w:lineRule="auto" w:line="204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навыков  рационального питания и других способов самосовершенств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МБОУ-СОШ с. Новосельское на 2017-2018 гг. на изучение ОЗОЖ в 9 классе предусмотрено 35 часов  (1 час в неделю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роводятся в форме лекций, семинаров, бесед, дискуссий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                      </w:t>
      </w:r>
    </w:p>
    <w:p>
      <w:pPr>
        <w:pStyle w:val="Normal"/>
        <w:spacing w:lineRule="auto" w:line="204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ий план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ческий бл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й бл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й бл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еведческий бл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о-гигиенический бл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hi-IN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874"/>
        <w:gridCol w:w="2693"/>
        <w:gridCol w:w="4394"/>
        <w:gridCol w:w="2268"/>
        <w:gridCol w:w="1134"/>
        <w:gridCol w:w="113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Наименование разде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т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го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         фак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. Семья. Об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. Семья. Об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7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4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Формирование представлений «Я-друг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друг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и госуда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и общество и их взаимоотно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-семьянин. Я -граждан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-семьянин. Я- гражданин, семья и общество и их взаимоотно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Карьера и сем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Карьера и семья., образование,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9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Возможности и пути проявления индивидуа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, лич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8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бщение и индивидуальные особ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мент, харак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«Уроки ОЗОЖ» электронное интерактивное при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Способы об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ы межличностных отношений. Свобода выражения чувств. Способы расслаб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Выражение чув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ы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Вербальные и невербальные способы выражения благодар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Анализ мотивов собственного п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ы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Выработка терпеливого отношения к люд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пение, актуализация положительн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Формирование перспективы 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-реальный. Я глазами друг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7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рава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рава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документы, регламентирующие права и обязанности гражда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документы, регламентирующие права и обязанности гражда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гражданин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- гражданин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 жизнь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вная ответственность за детоубийство и жестокое обращение с дет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оубийство и жестокое обращение 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роблемы семьи и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ь, общ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ричины трудностей семейной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интересы  суп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Семейная жизнь; за и против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, одино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 w:eastAsia="ru-RU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 семьи- основа семей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а семейного об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ое об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 w:eastAsia="ru-RU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бюджета молодой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, контроль и учет семей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мия и физиология п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; мужская репродуктив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 w:eastAsia="ru-RU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евание иммунной сис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ная защ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СПИД и 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евания, передающиеся половым пу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ЗП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 w:eastAsia="ru-RU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венерических заболе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оненты полового влечения. Особенности полового влечения юноши и девуш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ь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вые отношения и стиль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рт и контрацеп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зачатие,контрацепция, психологические пробл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имность как нравственное по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вое вл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ые особенности режи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ый реж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8" w:top="170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держание тем учебного курс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тический блок (5 час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еловек. Семья. Общество. Основные этапы становления современных представлений. </w:t>
      </w:r>
    </w:p>
    <w:p>
      <w:pPr>
        <w:pStyle w:val="Normal"/>
        <w:spacing w:lineRule="auto" w:line="204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емья и государство. Государственная политика в области социальной защиты семьи. </w:t>
      </w:r>
    </w:p>
    <w:p>
      <w:pPr>
        <w:pStyle w:val="Normal"/>
        <w:spacing w:lineRule="auto" w:line="20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ременная демографическая ситуация в России. Я - семьянин. Я - гражданин. Карьера и семья.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сихологический блок (8 часов)</w:t>
      </w:r>
    </w:p>
    <w:p>
      <w:pPr>
        <w:pStyle w:val="Normal"/>
        <w:spacing w:lineRule="auto" w:line="204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зможности и пути проявления индивидуальности. </w:t>
      </w:r>
    </w:p>
    <w:p>
      <w:pPr>
        <w:pStyle w:val="Normal"/>
        <w:spacing w:lineRule="auto" w:line="20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вязь биологического, психического и социального в человеке. Индивид, личность, индивидуальность. Темперамент, характер, тип высшей нервной деятельности. Акцентуации характера, темперамента. Общение и индивидуальные особенности способов общения. Дистанция в общении, мотивы общения. Осознание мотивов межличностных отношений. </w:t>
      </w:r>
    </w:p>
    <w:p>
      <w:pPr>
        <w:pStyle w:val="Normal"/>
        <w:spacing w:lineRule="auto" w:line="204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ражение чувств. Вербальные и невербальные способы выражения благодарности и их анализ. Выработка терпеливого отношения к людям. Перспективы развития.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вовой блок (5 часов)</w:t>
      </w:r>
    </w:p>
    <w:p>
      <w:pPr>
        <w:pStyle w:val="Normal"/>
        <w:spacing w:lineRule="auto" w:line="204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а человека. Свобода и равенство в достоинстве и правах. Право на жизнь, на свободу и личную неприкосновенность. Правосубъектность. Равенство перед законом. Право на защиту моральных и материальных интересов. </w:t>
      </w:r>
    </w:p>
    <w:p>
      <w:pPr>
        <w:pStyle w:val="Normal"/>
        <w:spacing w:lineRule="auto" w:line="204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а гражданина России. Нормативные документы, регламентирующие права и обязанности гражданина России. </w:t>
      </w:r>
    </w:p>
    <w:p>
      <w:pPr>
        <w:pStyle w:val="Normal"/>
        <w:spacing w:lineRule="auto" w:line="20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 на жизнь. «Международное общество защиты прав нерожденного ребенка». Уголовная ответственность за детоубийство и жестокое обращение с детьми.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емьеведческий блок (7 часов)</w:t>
      </w:r>
    </w:p>
    <w:p>
      <w:pPr>
        <w:pStyle w:val="Normal"/>
        <w:spacing w:lineRule="auto" w:line="204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блемы семьи и одиночества. Современное состояние российской семьи: статистика браков, разводов, рождаемости. Причины одиночества и пути решения проблем одиноких людей. Помощь в поиске спутника жизни и создании семьи; клубы общения, службы знакомств.</w:t>
      </w:r>
    </w:p>
    <w:p>
      <w:pPr>
        <w:pStyle w:val="Normal"/>
        <w:spacing w:lineRule="auto" w:line="204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чные интересы супругов и общие интересы семьи. Барьеры общения в семье. Причины трудностей в семейной жизни: совмещение супружеских обязанностей с учебой или трудовой деятельностью, отсутствие хозяйственных навыков, недостаток знаний в области педагогики, психологии, медицины. Значение этики семейного общения. Похвала, поддержка, одобрение, комплимент. Спор и ссора. Признаки ссоры. Критика. Понятие конструктивной и неконструктивной критики. Правила конструктивной критики.</w:t>
      </w:r>
    </w:p>
    <w:p>
      <w:pPr>
        <w:pStyle w:val="Normal"/>
        <w:spacing w:lineRule="auto" w:line="204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мейный бюджет. Его роль в жизни семьи. Основы ведения семейного бюджета. Режим экономии в семье. Распределение семейного бюджета. Участие всех членов семьи в составлении, ведении и контроле семейного бюджета.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дико-гигиенический блок (10 часов)</w:t>
      </w:r>
    </w:p>
    <w:p>
      <w:pPr>
        <w:pStyle w:val="Normal"/>
        <w:spacing w:lineRule="auto" w:line="204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томия и физиология пола.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болевания иммунной системы. СПИД. Профилактика инфекционных и неинфекционных заболеваний. Венерические заболевания, их симптомы, особенности заражения, лечение и профилактика. Аборт и контрацепция. Интимность, как нравственное понятие. Режим дня и его особенности во время экзаменов. Профилактика переутомления при подготовке и сдаче экзамен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eastAsia="ru-RU"/>
        </w:rPr>
        <w:t xml:space="preserve">Знать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я человек, семья, об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-определения понятия демограф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- определения понятия карьера и семь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- определение  индивиду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- что такое социальное здоровь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что такое индивидуа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- что такое мотивы общ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- что такое права челове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- понятие анатомии и физиологии челове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права гражданина Росси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нятие семейного договора; формы обсуждения договор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об особенностях полового влечения юноши и девуш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равильной организации учебного процесса, о профилактике переутомлен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характеризовать проблемы семь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арактеризовать семейный бюджет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арактеризоватьпроблемы в отношениях с людьм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ушать собеседник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характеризовать  эмоции челове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характеризовать  формы проявления агре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- выходить из слож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- характериз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опасные инфекционные заболевания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ротивостоять принуждению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характеризовать причины конфликтов в семье. Находить выход из конфликтных ситуаций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лючать различные  формы согласия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характеризовать взаимоотношения поло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- характеризовать влияние на здоровье половых связ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- правильно организовать свой режим дня.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 w:eastAsia="ru-RU"/>
        </w:rPr>
      </w:r>
    </w:p>
    <w:p>
      <w:pPr>
        <w:pStyle w:val="Style17"/>
        <w:spacing w:before="0" w:after="0"/>
        <w:jc w:val="both"/>
        <w:textAlignment w:val="top"/>
        <w:rPr>
          <w:b/>
          <w:b/>
          <w:bCs/>
        </w:rPr>
      </w:pPr>
      <w:r>
        <w:rPr>
          <w:bCs/>
        </w:rPr>
        <w:t xml:space="preserve">                                   </w:t>
      </w:r>
      <w:r>
        <w:rPr>
          <w:b/>
          <w:bCs/>
          <w:iCs/>
        </w:rPr>
        <w:t>Перечень   учебно-методическ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хайлина М.Ю.,  Лысогорская М.В., Павлова М.А. Здоровый образ жизни. Рабочая тетрадь для учащихся  9 классов. – Саратов: КИЦ «Саратовтелефильм» - «Добродея» , 2008. – 48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«Уроки ОЗОЖ» электронное интерактивное приложение.</w:t>
      </w:r>
    </w:p>
    <w:p>
      <w:pPr>
        <w:pStyle w:val="Style17"/>
        <w:spacing w:before="0" w:after="0"/>
        <w:jc w:val="both"/>
        <w:textAlignment w:val="top"/>
        <w:rPr/>
      </w:pPr>
      <w:r>
        <w:rPr>
          <w:b/>
        </w:rPr>
        <w:t xml:space="preserve">                                </w:t>
      </w:r>
      <w:r>
        <w:rPr>
          <w:bCs/>
        </w:rPr>
        <w:t xml:space="preserve">  </w:t>
      </w:r>
      <w:r>
        <w:rPr>
          <w:b/>
          <w:bCs/>
        </w:rPr>
        <w:t>Список литературы ( основной и дополнительной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стази А. Психологическое тестирование. М.: Изд-во Москов. ун-та, 1982.Анохина Т. Сделать свою жизнь // Анохина Т.Б., Крылова Н.Б. Философия и педагогика каникул. Новые ценности образования. Вып.8. М.: Инноватор. 1998. С.94-98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молов А.Г. Психология личности. М.: Просвещение. 1990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фанасьева Т.М. Семья. М.: Просвещение, 1988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жович Л.И. Личность и ее формирование в детском возрасте. М.: Просвещение, 1968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ев К. Любовь. М., 1982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юк Ф.Е. Психология переживания. М., 1984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юк Ф.Е. Уровни построения переживания и методы психологической помощи // Вопросы психологии. 1988. № 5. С. 27-37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в социальную экологию: Учебн. пособие. Ч. 1-2. М.: Луч, 1993-1994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адский В. И. Биосфера и ноосфера. М.: Недра, 1989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имир Вернадский: Жизнеописание. Избранные труды. Воспоминания современников. Суждения потомков. / Сост. Г.П.Аксенов. М.: Современник, 1993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образи себе: поиграем – помечтаем. М.: Центр «Эйдос», 1990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3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5:03:00Z</dcterms:created>
  <dc:creator>1</dc:creator>
  <dc:description/>
  <cp:keywords/>
  <dc:language>en-US</dc:language>
  <cp:lastModifiedBy>redcor</cp:lastModifiedBy>
  <cp:lastPrinted>2013-09-29T20:28:00Z</cp:lastPrinted>
  <dcterms:modified xsi:type="dcterms:W3CDTF">2017-10-12T15:30:00Z</dcterms:modified>
  <cp:revision>23</cp:revision>
  <dc:subject/>
  <dc:title/>
</cp:coreProperties>
</file>